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0.03.2004/nr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nõukogu poolt asjaomastele institutsioonidele esitatavate ettepanekute; hambatehnik III, IV, V, psühholoog III, IV, V, farmatseut III kutsestandardite kinnitamise; Eesti Massööride Liidule ja Eesti Füsioterapeutide Liidule kutseomistamise tegevusloa andmise ning kutseomistamisega seonduvate dokumentatsiooni kooskõlastamise 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1, 2, 3; § 4 p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ha Haridus- ja Teadusministrile ettepanek nimetada Eesti Logopeedide Ühingu esindaja Linnu Mae Tervishoiu ja Sotsiaaltöö Kutsenõukogu liikmek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Teha Haridus- ja Teadusministrile ettepanek nimetada Eesti Füsioterapeutide Liidu esindaja Mai Müür Tervishoiu ja Sotsiaaltöö Kutsenõukogu liikmeks</w:t>
      </w:r>
    </w:p>
    <w:p>
      <w:pPr>
        <w:pStyle w:val="TextBody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Mitte toetada Eesti Aroomterapeutide Liidu esindaja Tiina Pappel’i nimetamist Tervishoiu ja Sotsiaaltöö Kutsenõukogu liikmek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Teha Haridus- ja Teadusministrile ettepanek arvata </w:t>
      </w:r>
      <w:r>
        <w:rPr>
          <w:szCs w:val="20"/>
        </w:rPr>
        <w:t>Eesti Hambaarstiabiliste Liidu esindaja Ada Siilbek Tervishoiu ja Sotsiaaltöö Kutsenõukogu koosseisust välja</w:t>
      </w:r>
    </w:p>
    <w:p>
      <w:pPr>
        <w:pStyle w:val="TextBody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Lükata Eesti Aroomteraapia Ühingu taotlus kutsestandardi väljatöötamiseks esialgu tagasi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aluda Eesti Tervisedenduse Ühingul saata kutsenõukogu liikmetele tervisedenduse spetsialistide vajaduse, võimalike töökohtade ja praeguse olukorra kohta lisainformatsiooni ja võtta see uuesti päevakorda järgmisel kutsenõukogu koosolekul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hambatehnik III, IV, V kutsestandar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psühholoog III, IV, V kutsestandard</w:t>
      </w:r>
    </w:p>
    <w:p>
      <w:pPr>
        <w:pStyle w:val="TextBody"/>
        <w:numPr>
          <w:ilvl w:val="0"/>
          <w:numId w:val="2"/>
        </w:numPr>
        <w:jc w:val="left"/>
        <w:rPr>
          <w:bCs/>
          <w:szCs w:val="20"/>
        </w:rPr>
      </w:pPr>
      <w:r>
        <w:rPr>
          <w:bCs/>
          <w:szCs w:val="20"/>
        </w:rPr>
        <w:t>Kinnitada farmatseut III kutsestandar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optik II kutseomistamise kulude eelarv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da Eesti Massööride Liidule tegevusluba järgmiste kutsekvalifikatsioonide omistamiseks: massöör I, massöör II, massöör III. Kooskõlastada Eesti Massööride Liidu kutsekomisjoni tegevusstatuut; massööri valdkonna kutsekvalifikatsioonide tõendamise ja omistamise kord ning kutseomistamise kulude kalkulatsioon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Lükata Eesti Füsioterapeutide Liidule kutseomistamise tegevusloa taotlemine</w:t>
      </w:r>
      <w:r>
        <w:rPr>
          <w:b/>
        </w:rPr>
        <w:t xml:space="preserve"> </w:t>
      </w:r>
      <w:r>
        <w:rPr/>
        <w:t>edasi järgmisele koosolek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ve-Teisi Remmel</w:t>
        <w:tab/>
        <w:tab/>
        <w:tab/>
        <w:tab/>
        <w:tab/>
        <w:tab/>
        <w:tab/>
        <w:t>Mari-Ann Eensaar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43:00Z</dcterms:created>
  <dc:creator>kati</dc:creator>
  <dc:description/>
  <dc:language>en-US</dc:language>
  <cp:lastModifiedBy>Mari-Ann</cp:lastModifiedBy>
  <cp:lastPrinted>2004-03-22T12:36:00Z</cp:lastPrinted>
  <dcterms:modified xsi:type="dcterms:W3CDTF">2004-03-22T11:58:00Z</dcterms:modified>
  <cp:revision>6</cp:revision>
  <dc:subject/>
  <dc:title>TERVISHOIU JA SOTSIAALTÖÖ KUTSENÕUKOGU OTSUS</dc:title>
</cp:coreProperties>
</file>