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02.06.2004/nr.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Töörühm tervisedenduse spetsialisti kutsestandardi töörühma moodustamise; radioloogiatehnik III, IV; füsioterapeut III, IV, V; sotsiaaltöötaja III, IV, V; logopeed III, IV, V kutsestandardite kinnitamise; Eesti Füsioterapeutide Liidule, Eesti Logopeedide Ühingule, Eesti Radioloogiaõdede Ühingule kutseomistamise tegevusloa andmise ning kutseomistamisega seonduvate dokumentatsiooni kooskõlastamise koh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3 p1, 2, 3; § 4 p 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>Moodustada töörühm, kes hakkab välja töötama tervisedenduse spetsialisti kutsestandardit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radioloogiatehnik III, IV kutsestandardi uustöötlus ja kanda see kutseregistriss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füsioterapeut III, IV, V kutsestandardi muudatus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sotsiaaltöötaja III, IV, V kutsestandardi muudatused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logopeed III, IV, V kutsestandardi muudatused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ooskõlastada sotsiaalvaldkonna kutsekvalifikatsioonide tõendamise ja omistamise korra muudatused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ooskõlastada Eesti Füsioterapeutide Liidu kutsekomisjoni tegevusstatuut, füsioterapeutide kutsekvalifikatsioonide tõendamise ja omistamise kord ning füsioterapeutide kutseomistamise kulude eelarv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nda Eesti Füsioterapeutide Liidule tegevusluba füsioterapeut III, IV, V kutsekvalifikatsioonide omistamiseks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ooskõlastada Eesti Logopeedide Ühingu kutsekomisjoni tegevusstatuut, logopeedide kutsekvalifikatsioonide tõendamise ja omistamise kord ning logopeedide kutseomistamise kulude eelarv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nda Eesti Logopeedide Ühingule tegevusluba logopeed III, IV, V kutsekvalifikatsioonide omistamiseks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ooskõlastada Eesti Radioloogiaõdede Ühingu kutsekomisjoni tegevusstatuut, radioloogiatehniku kutsekvalifikatsioonide tõendamise ja omistamise kord; eksamikomisjon ja kutseeksami läbiviimise kord ning radioloogiatehnikute kutseomistamise kulude eelarv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nda Eesti Radioloogiaõdede Ühingule tegevusluba radioloogiatehnik III, IV kutsekvalifikatsioonide omistamise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sti Põldemaa</w:t>
        <w:tab/>
        <w:tab/>
        <w:tab/>
        <w:tab/>
        <w:tab/>
        <w:tab/>
        <w:tab/>
        <w:t>Mari-Ann Eensaar</w:t>
      </w:r>
    </w:p>
    <w:p>
      <w:pPr>
        <w:pStyle w:val="Normal"/>
        <w:jc w:val="both"/>
        <w:rPr/>
      </w:pPr>
      <w:r>
        <w:rPr/>
        <w:t>Tervishoiu ja Sotsiaaltöö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ase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09:00Z</dcterms:created>
  <dc:creator>kati</dc:creator>
  <dc:description/>
  <dc:language>en-US</dc:language>
  <cp:lastModifiedBy>Mari-Ann</cp:lastModifiedBy>
  <cp:lastPrinted>2004-03-22T12:36:00Z</cp:lastPrinted>
  <dcterms:modified xsi:type="dcterms:W3CDTF">2004-06-17T11:05:00Z</dcterms:modified>
  <cp:revision>4</cp:revision>
  <dc:subject/>
  <dc:title>TERVISHOIU JA SOTSIAALTÖÖ KUTSENÕUKOGU OTSUS</dc:title>
</cp:coreProperties>
</file>