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ERVISHOIU JA SOTSIAALTÖÖ KUTSENÕUKOGU OTSU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27.oktoober 2004/nr. 1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>L</w:t>
      </w:r>
      <w:r>
        <w:rPr/>
        <w:t>astehoiu valdkonna Tervishoiu ja Sotsiaaltöö Kutsenõukogu tööalasse võtmise ja lapsehoidja kutsestandardi väljatöötamise kohta 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Lähtudes kutsenõukogu põhimäärusest § 1 p2, § 7 p3; § 7 p4</w:t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ind w:left="360" w:hanging="0"/>
        <w:rPr/>
      </w:pPr>
      <w:r>
        <w:rPr/>
        <w:t>1. Lülitada lastehoiu valdkond Tervishoiu ja Sotsiaaltöö Kutsenõukogu tegevusvaldkonda ja töötada välja lapsehoidja kutse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sti Põldemaa</w:t>
        <w:tab/>
        <w:tab/>
        <w:tab/>
        <w:tab/>
        <w:tab/>
        <w:tab/>
        <w:tab/>
        <w:t>Mari-Ann Rebane</w:t>
      </w:r>
    </w:p>
    <w:p>
      <w:pPr>
        <w:pStyle w:val="Normal"/>
        <w:rPr/>
      </w:pPr>
      <w:r>
        <w:rPr/>
        <w:t>Tervishoiu ja Sotsiaaltöö Kutsenõukogu aseesimees</w:t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25:00Z</dcterms:created>
  <dc:creator>kati</dc:creator>
  <dc:description/>
  <dc:language>en-US</dc:language>
  <cp:lastModifiedBy>Mari-Ann</cp:lastModifiedBy>
  <dcterms:modified xsi:type="dcterms:W3CDTF">2004-10-27T13:01:00Z</dcterms:modified>
  <cp:revision>6</cp:revision>
  <dc:subject/>
  <dc:title>ÕIGUS- JA SISEKAITSE KUTSENÕUKOGU OTSUS </dc:title>
</cp:coreProperties>
</file>