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RVISHOIU JA SOTSIAALTÖÖ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Tallinn</w:t>
        <w:tab/>
        <w:tab/>
        <w:tab/>
        <w:tab/>
        <w:tab/>
        <w:tab/>
        <w:tab/>
        <w:tab/>
        <w:t>8. detsember 2004/nr. 17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Kutsenõukogu esimehe valimise; loodusravi terapeudi ja pastoraalnõustaja kutsestandardi väljatöötamise; tervisedendaja III, IV, V kutsestandardi kinnitamise; füsioterapeut III, IV, V, bioanalüütik III, IV, noorem hambatehnik III, vanem hambatehnik IV, meister hambatehnik V, sotsiaaltöötaja III, IV, V, ämmaemand III, IV, V logopeed III, IV, V kutsestandardite uustöötluse kinnitamise; Eesti Laborantide Ühingule ja Vabariikliku Kutseliste Hambatehnikute Seltsile kutseomistamise tegevusloa andmise ja kutseomistamisega seonduvate dokumentatsiooni kooskõlastamise ning 2005 aasta tegevuskava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Lähtudes kutsenõukogu põhimäärusest §3 p1, 2, 3; § 4 p1; § 5 p 2; § 7 p 3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imetada Tervishoiu ja Sotsiaaltöö Kutsenõukogu esimeheks Linnu Ma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Moodustada töörühm, kes hakkab välja töötama loodusravi terapeudi kutsestandardit/de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Moodustada laiapõhjaline töörühm, kes hakkab välja töötama pastoraalnõustaja kutsestandard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Kinnitada ja kanda kutseregistrisse tervisedendaja III, IV, V kutsestand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Cs w:val="20"/>
        </w:rPr>
        <w:t>K</w:t>
      </w:r>
      <w:r>
        <w:rPr/>
        <w:t>innitada ja kanda kutseregistrisse füsioterapeut III, IV, V kutsestandardi uustööt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innitada ja kanda kutseregistrisse bioanalüütik III, IV kutsestandardi uustööt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innitada ja kanda kutseregistrisse noorem hambatehnik III, vanem hambatehnik IV, meister hambatehnik V kutsestandardi uustööt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innitada ja kanda kutseregistrisse sotsiaaltöötaja III, IV, V kutsestandardi uustööt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innitada ja kanda kutseregistrisse ämmaemand III, IV, V kutsestandardi uustööt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innitada ja kanda kutseregistrisse logopeed III, IV, V kutsestandardi uustööt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ooskõlastada füsioterapeudi kutsekvalifikatsioonide tõendamise ja omistamise muudetud k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ooskõlastada logopeedi kutsekvalifikatsioonide tõendamise ja omistamise muudetud k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ooskõlastada Eesti Laborantide Ühingu kutsekomisjoni tegevusstatuut, bioanalüütikute kutsekvalifikatsioonide tõendamise ja omistamise kord ning bioanalüütikute kutseomistamise kulude eelar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nda Eesti Laborantide Ühingule tegevusluba bioanalüütik  III, IV kutsekvalifikatsioonide omistamise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ooskõlastada Vabariikliku Kutseliste Hambatehnikute Seltsi kutsekomisjoni tegevusstatuut, hambatehnikute kutsekvalifikatsioonide tõendamise ja omistamise kord ning hambatehnikute kutseomistamise kulude eelar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nda Vabariiklikule Kutseliste Hambatehnikute Seltsile tegevusluba noorem hambatehnik III; vanem hambatehnik IV ja meister hambatehnik V kutsekvalifikatsioonide omistamise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innitada Tervishoiu ja Sotsiaaltöö Kutsenõukogu 2005. aasta tegevuskava alljärgneva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080" w:leader="none"/>
        </w:tabs>
        <w:ind w:left="1080" w:hanging="360"/>
        <w:rPr/>
      </w:pPr>
      <w:r>
        <w:rPr/>
        <w:t xml:space="preserve">Töötada välja järgmiste kutsestandardite uustöötlused:          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 xml:space="preserve">tegevusterapeut III, IV 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>kiirabi tehnik I, II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>üldõde III</w:t>
      </w:r>
    </w:p>
    <w:p>
      <w:pPr>
        <w:pStyle w:val="BodyText2"/>
        <w:ind w:left="1080" w:hanging="360"/>
        <w:rPr/>
      </w:pPr>
      <w:r>
        <w:rPr/>
        <w:t>2)</w:t>
        <w:tab/>
        <w:t>Töötada välja järgmiste kutsestandardite esmatöötlused: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 xml:space="preserve">lapsehoidja II, III 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 xml:space="preserve">pastoraalnõustaja </w:t>
      </w:r>
    </w:p>
    <w:p>
      <w:pPr>
        <w:pStyle w:val="Normal"/>
        <w:numPr>
          <w:ilvl w:val="1"/>
          <w:numId w:val="3"/>
        </w:numPr>
        <w:ind w:left="1440" w:hanging="180"/>
        <w:rPr/>
      </w:pPr>
      <w:r>
        <w:rPr/>
        <w:t>loodusravi terapeut</w:t>
      </w:r>
    </w:p>
    <w:p>
      <w:pPr>
        <w:pStyle w:val="Normal"/>
        <w:ind w:left="1080" w:hanging="360"/>
        <w:rPr/>
      </w:pPr>
      <w:r>
        <w:rPr/>
        <w:t>3)</w:t>
        <w:tab/>
        <w:t>Alustada kutseomistamise protsessi väljatöötamist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sühholoog III, IV, V </w:t>
      </w:r>
    </w:p>
    <w:p>
      <w:pPr>
        <w:pStyle w:val="Normal"/>
        <w:numPr>
          <w:ilvl w:val="1"/>
          <w:numId w:val="3"/>
        </w:numPr>
        <w:rPr/>
      </w:pPr>
      <w:r>
        <w:rPr/>
        <w:t>tegevusterapeut III, IV</w:t>
      </w:r>
    </w:p>
    <w:p>
      <w:pPr>
        <w:pStyle w:val="Normal"/>
        <w:numPr>
          <w:ilvl w:val="1"/>
          <w:numId w:val="3"/>
        </w:numPr>
        <w:rPr/>
      </w:pPr>
      <w:r>
        <w:rPr/>
        <w:t>ämmaemand III, IV, V</w:t>
      </w:r>
    </w:p>
    <w:p>
      <w:pPr>
        <w:pStyle w:val="Normal"/>
        <w:ind w:left="1080" w:hanging="360"/>
        <w:rPr>
          <w:szCs w:val="28"/>
        </w:rPr>
      </w:pPr>
      <w:r>
        <w:rPr>
          <w:szCs w:val="28"/>
        </w:rPr>
        <w:t>4) Jätkata tööd kutseomistamise osas järgmiste KOO-dega:</w:t>
      </w:r>
    </w:p>
    <w:p>
      <w:pPr>
        <w:pStyle w:val="BodyText21"/>
        <w:widowControl/>
        <w:numPr>
          <w:ilvl w:val="1"/>
          <w:numId w:val="3"/>
        </w:numPr>
        <w:autoSpaceDE w:val="true"/>
        <w:rPr>
          <w:szCs w:val="28"/>
        </w:rPr>
      </w:pPr>
      <w:r>
        <w:rPr>
          <w:szCs w:val="28"/>
        </w:rPr>
        <w:t>Tallinna Meditsiinikool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Eesti Psühholoogide Liit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Eesti Massööride Liit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Eesti Füsioterapeutide Liit</w:t>
      </w:r>
    </w:p>
    <w:p>
      <w:pPr>
        <w:pStyle w:val="Normal"/>
        <w:numPr>
          <w:ilvl w:val="1"/>
          <w:numId w:val="3"/>
        </w:numPr>
        <w:rPr/>
      </w:pPr>
      <w:r>
        <w:rPr/>
        <w:t>Avahoolduse Arenduskeskus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Eesti Radioloogiaõdede Ühing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Eesti Logopeedide Ühing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Eesti Laborantide Ühing</w:t>
      </w:r>
    </w:p>
    <w:p>
      <w:pPr>
        <w:pStyle w:val="Normal"/>
        <w:numPr>
          <w:ilvl w:val="1"/>
          <w:numId w:val="3"/>
        </w:numPr>
        <w:rPr/>
      </w:pPr>
      <w:r>
        <w:rPr/>
        <w:t>Vabariiklik Kutseliste Hambatehnikute S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u Mae</w:t>
        <w:tab/>
        <w:tab/>
        <w:tab/>
        <w:tab/>
        <w:tab/>
        <w:tab/>
        <w:tab/>
        <w:tab/>
        <w:t>Mari-Ann Rebane</w:t>
      </w:r>
    </w:p>
    <w:p>
      <w:pPr>
        <w:pStyle w:val="Normal"/>
        <w:rPr/>
      </w:pPr>
      <w:r>
        <w:rPr/>
        <w:t>Tervishoiu ja Sotsiaaltöö Kutsenõukogu esimees</w:t>
        <w:tab/>
        <w:tab/>
        <w:tab/>
        <w:t>Protokollij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47:00Z</dcterms:created>
  <dc:creator>kati</dc:creator>
  <dc:description/>
  <cp:keywords/>
  <dc:language>en-US</dc:language>
  <cp:lastModifiedBy>LumiR</cp:lastModifiedBy>
  <dcterms:modified xsi:type="dcterms:W3CDTF">2007-05-08T09:18:00Z</dcterms:modified>
  <cp:revision>6</cp:revision>
  <dc:subject/>
  <dc:title>ÕIGUS- JA SISEKAITSE KUTSENÕUKOGU OTSUS </dc:title>
</cp:coreProperties>
</file>