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RVISHOIU JA SOTSIAALTÖÖ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25.jaanuar 2005/nr. 18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Massaazi valkonna kutsekvalifikatsioonide tõendamise ja omistamise korra muudatuste kooskõlas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3, § 7 p3; § 7 p 4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Kooskõlastada massaazi valdkonna kutsekvalifikatsioonide tõendamise ja omistamise korra muudat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u Mae</w:t>
        <w:tab/>
        <w:tab/>
        <w:tab/>
        <w:tab/>
        <w:tab/>
        <w:tab/>
        <w:tab/>
        <w:tab/>
        <w:t>Mari-Ann Rebane</w:t>
      </w:r>
    </w:p>
    <w:p>
      <w:pPr>
        <w:pStyle w:val="Normal"/>
        <w:rPr/>
      </w:pPr>
      <w:r>
        <w:rPr/>
        <w:t>Tervishoiu ja Sotsiaaltöö Kutsenõukogu esimees</w:t>
        <w:tab/>
        <w:tab/>
        <w:tab/>
        <w:t>Protokollij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13:00Z</dcterms:created>
  <dc:creator>kati</dc:creator>
  <dc:description/>
  <dc:language>en-US</dc:language>
  <cp:lastModifiedBy>lumir</cp:lastModifiedBy>
  <dcterms:modified xsi:type="dcterms:W3CDTF">2005-01-25T07:18:00Z</dcterms:modified>
  <cp:revision>4</cp:revision>
  <dc:subject/>
  <dc:title>ÕIGUS- JA SISEKAITSE KUTSENÕUKOGU OTSUS </dc:title>
</cp:coreProperties>
</file>