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TERVISHOIU JA SOTSIAALTÖÖ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ab/>
        <w:t>18.04.2005/nr.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Sotsiaaltöötaja kutsestandardis võlanõustamise spetsialiseerumise väljatöötamise ja töörühma moodustamise; lapsehoidja II, III kutsestandardi esmatöötluse kinnitamise; tegevusterapeut III, IV; sotsiaalhooldaja I, II, III ja massöör I, II, III kutsestandardite uustöötluste kinnitamise; Eesti Tervisedenduse Ühingule kutseomistamise tegevusloa andmise ning kutseomistamisega seonduva dokumentatsiooni kooskõlastamise kohta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ähtudes kutsenõukogu põhimäärusest § 3 p1, 2, 3; § 4 p 1, 2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Cs w:val="20"/>
        </w:rPr>
        <w:t xml:space="preserve">Alustada </w:t>
      </w:r>
      <w:r>
        <w:rPr>
          <w:bCs/>
        </w:rPr>
        <w:t>sotsiaaltöötaja kutsestandardis võlanõustamise spetsialiseerumise väljatöötamist ja moodustada</w:t>
      </w:r>
      <w:r>
        <w:rPr>
          <w:b/>
          <w:bCs/>
        </w:rPr>
        <w:t xml:space="preserve"> </w:t>
      </w:r>
      <w:r>
        <w:rPr>
          <w:szCs w:val="20"/>
        </w:rPr>
        <w:t>töörühm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innitada lapsehoidja II, III  kutsestandardi esmatöötlus ja kanda see kutseregistrisse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innitada tegevusterapeut III, IV, kutsestandardi uustöötlus ja kanda see kutseregistrisse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innitada sotsiaalhooldaja I, II, III kutsestandardi uustöötlus ja kanda see kutseregistrisse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innitada massöör I, II, III kutsestandardi uustöötlus ja kanda see kutseregistrisse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ooskõlastada massaaži valdkonna kutsekvalifikatsioonide tõendamise ja omistamise korra muudatused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ooskõlastada sotsiaalvaldkonna kutsekvalifikatsioonide tõendamise ja omistamise korra muudatused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Kooskõlastada Eesti Tervisedenduse Ühingu kutsekomisjoni tegevusstatuut, tervisedendajate kutsekvalifikatsioonide tõendamise ja omistamise kord ning tervisedendajate kutseomistamise kulude eelarve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Anda Eesti Tervisedendajate Ühingule tegevusluba tervisedendaja III, IV, V kutsekvalifikatsioonide omistamise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nu Mae</w:t>
        <w:tab/>
        <w:tab/>
        <w:tab/>
        <w:tab/>
        <w:tab/>
        <w:tab/>
        <w:tab/>
        <w:tab/>
        <w:t>Heli Oruaas</w:t>
      </w:r>
    </w:p>
    <w:p>
      <w:pPr>
        <w:pStyle w:val="Normal"/>
        <w:jc w:val="both"/>
        <w:rPr/>
      </w:pPr>
      <w:r>
        <w:rPr/>
        <w:t>Tervishoiu ja Sotsiaaltöö</w:t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Kutsenõu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35:00Z</dcterms:created>
  <dc:creator>kati</dc:creator>
  <dc:description/>
  <cp:keywords/>
  <dc:language>en-US</dc:language>
  <cp:lastModifiedBy>RebaM</cp:lastModifiedBy>
  <cp:lastPrinted>2005-05-03T12:06:00Z</cp:lastPrinted>
  <dcterms:modified xsi:type="dcterms:W3CDTF">2005-11-11T09:38:00Z</dcterms:modified>
  <cp:revision>11</cp:revision>
  <dc:subject/>
  <dc:title>TERVISHOIU JA SOTSIAALTÖÖ KUTSENÕUKOGU OTSUS</dc:title>
</cp:coreProperties>
</file>