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27.09.2005/nr. 2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Õde III, IV, V  kutsestandardi uustöötluse kinnitamise; Eesti Füsioterapeutide Liidu kutseomistamise kulude muudetud eelarve kooskõlastamise ja farmatseut III kutsestandardi uustöötluse tegevuskavasse võt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3; § 4 p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õde III, IV, V kutsestandardi uustöötlus lisades kutsestandardi lisasse A terminid õe kutsealane koolitus , õe erialane koolitus, õe tööalane koolitus ja kanda õde III, IV, V kutsestandardi uustöötlus kutseregistriss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Eesti Füsioterapeutide Liidu kutseomistamise kulude muudetud eelarv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Võtta Tervishoiu ja Sotsiaaltöö Kutsenõukogu tegevuskavasse farmatseut III kutsestandardi uustöötluse väljatöötamine ja moodustada vastav töörühm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7:00Z</dcterms:created>
  <dc:creator>kati</dc:creator>
  <dc:description/>
  <cp:keywords/>
  <dc:language>en-US</dc:language>
  <cp:lastModifiedBy>ploot</cp:lastModifiedBy>
  <cp:lastPrinted>2005-09-27T13:53:00Z</cp:lastPrinted>
  <dcterms:modified xsi:type="dcterms:W3CDTF">2005-09-27T10:53:00Z</dcterms:modified>
  <cp:revision>9</cp:revision>
  <dc:subject/>
  <dc:title>TERVISHOIU JA SOTSIAALTÖÖ KUTSENÕUKOGU OTSUS</dc:title>
</cp:coreProperties>
</file>