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01. 11. 2005/nr. 22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Farmatseut III, IV, V kutsestandardi uustöötluse kinnitamise; loodusterapeut II, III, IV kutsestandardi esmatöötluse mittekinnitamise; MTÜ Perekasvatuse Instituudile kutseomistamise tegevusloa andmise ja kutseomistamisega seonduva dokumentatsiooni kooskõlastamise; radioloogiatehnik III, IV spetsialiseerumiste väljatöötamise tegevuskavasse võtmise ning vastava töörühma moodustamise 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 1, 2, 3; § 4 p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farmatseut III, IV, V kutsestandardi uustöötlus ja kanda farmatseut III, IV, V kutsestandardi uustöötlus kutseregistriss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Mitte kinnitada loodusterapeut II, III, IV kutsestandardi esmatöötlu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oskõlastada MTÜ Perekasvatuse Instituudi kutsekomisjoni tegevusstatuut, lapsehoidjate kutsekvalifikatsioonide tõendamise ja omistamise kord ning MTÜ Perekasvatuse Instituudi kutseomistamise kulude eelarv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nda MTÜ Perekasvatuse Instituudile tegevusluba lapsehoidja II, III kutsekvalifikatsioonide omistamisek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Võtta Tervishoiu ja Sotsiaaltöö Kutsenõukogu tegevuskavasse </w:t>
      </w:r>
      <w:r>
        <w:rPr>
          <w:bCs/>
        </w:rPr>
        <w:t xml:space="preserve">radioloogiatehnik III, IV spetsialiseerumiste </w:t>
      </w:r>
      <w:r>
        <w:rPr/>
        <w:t>väljatöötamine ja moodustada vastav töörühm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>Tuuli Ploomipuu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41:00Z</dcterms:created>
  <dc:creator>kati</dc:creator>
  <dc:description/>
  <dc:language>en-US</dc:language>
  <cp:lastModifiedBy>lumir</cp:lastModifiedBy>
  <cp:lastPrinted>2005-09-27T13:53:00Z</cp:lastPrinted>
  <dcterms:modified xsi:type="dcterms:W3CDTF">2005-11-11T10:55:00Z</dcterms:modified>
  <cp:revision>4</cp:revision>
  <dc:subject/>
  <dc:title>TERVISHOIU JA SOTSIAALTÖÖ KUTSENÕUKOGU OTSUS</dc:title>
</cp:coreProperties>
</file>