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TERVISHOIU JA SOTSIAALTÖÖ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4. 12. 2005/nr. 23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Eesti Tervishoiujuhtide Kolleegiumile tervishoiujuhi kutsestandardi väljatöötamise õiguse andmise; Eesti Psühholoogide Liidule kliinilise psühholoogi kutsestandardis neuropsühholoogi spetsialiseerimise õiguse väljatöötamise andmise; ämmaemand III, IV, V kutsestandardi uustöötluse kinnitamise; ämmaemand III, IV, V kutsekvalifikatsioonide tõendamise ja omistamise muudetud korra kinnitamise; loodusterapeut I, II, III kutsestandardi mitte kinnitamise; Eesti Farmatseutide Liidu kutsekomisjoni tegevusstatuudi, farmatseutide kutsekvalifikatsioonide tõendamise ja omistamise korra, kutseomistamise kulude eelarve kooskõlastamise; Eesti Farmatseutide Liidule kutseomistamise tegevusloa andmise ning Tervishoiu ja Sotsiaaltöö kutsenõukogu 2006 aasta tegevuskava kinnitamise </w:t>
      </w:r>
      <w:r>
        <w:rPr>
          <w:b/>
          <w:bCs/>
        </w:rPr>
        <w:t>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3 p 1, 2, 3; § 4 p 1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Anda Eesti Tervishoiujuhtide Kolleegiumile õigus moodustada töörühm ja välja töötada kutsestandard tervishoiujuhile; 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nda Eesti Psühholoogide Liidule õigus moodustada töörühm ja välja töötada kliinilise psühholoogi kutsestandardis neuropsühholoogi spetsialiseerimine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K</w:t>
      </w:r>
      <w:r>
        <w:rPr>
          <w:lang w:val="fi-FI"/>
        </w:rPr>
        <w:t xml:space="preserve">innitada </w:t>
      </w:r>
      <w:r>
        <w:rPr/>
        <w:t xml:space="preserve">ämmaemand III, IV, V </w:t>
      </w:r>
      <w:r>
        <w:rPr>
          <w:lang w:val="fi-FI"/>
        </w:rPr>
        <w:t>kutsestandardi uustöötlus ning kanda kutseregistrisse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lang w:val="fi-FI"/>
        </w:rPr>
        <w:t xml:space="preserve">Kinnitada </w:t>
      </w:r>
      <w:r>
        <w:rPr/>
        <w:t>ämmaemand III, IV, V kutsekvalifikatsioonide tõendamise ja omistamise muudetud kord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lang w:val="fi-FI"/>
        </w:rPr>
        <w:t xml:space="preserve">Mitte kinnitada </w:t>
      </w:r>
      <w:r>
        <w:rPr/>
        <w:t xml:space="preserve">loodusterapeut I, II, III </w:t>
      </w:r>
      <w:r>
        <w:rPr>
          <w:lang w:val="fi-FI"/>
        </w:rPr>
        <w:t>kutsestandard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Kooskõlastada Eesti Farmatseutide Liidu kutsekomisjoni tegevusstatuut, farmatseutide kutsekvalifikatsioonide tõendamise ja omistamise kord, kutseomistamise kulude eelarve;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nda Eesti Farmatseutide Liidu õigus omistada farmatseut III, IV, V kutsekvalifikatsioone ja väljastada tegevusluba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lang w:val="fi-FI"/>
        </w:rPr>
        <w:t>Kinnitada Tervishoiu ja Sotsiaaltöö Kutsenõukogu 2006. aasta tegevuskava alljärgnev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/>
      </w:pPr>
      <w:r>
        <w:rPr/>
        <w:t>Töötada välja kutsestandardite esmatöötlused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- kliiniline psühholoog neuropsühholoog IV, V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- radioloogiatehniku III, IV spetsialiseerumised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 xml:space="preserve">- ultrahelitehnik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  <w:tab/>
        <w:tab/>
        <w:t>- nukleaarmeditsiini tehni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>- kiiritusravi tehnik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- pastoraalne nõustaj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- sotsiaaltöötaja III, IV, V spetsialiseerumin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>- võlanõustaj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2) Töötada välja kutsestandardi uustöötlus:</w:t>
      </w:r>
    </w:p>
    <w:p>
      <w:pPr>
        <w:pStyle w:val="Normal"/>
        <w:rPr/>
      </w:pPr>
      <w:r>
        <w:rPr/>
        <w:tab/>
        <w:t>- tervisekaitse spetsialist III, IV</w:t>
      </w:r>
    </w:p>
    <w:p>
      <w:pPr>
        <w:pStyle w:val="Normal"/>
        <w:ind w:left="360" w:hanging="0"/>
        <w:rPr/>
      </w:pPr>
      <w:r>
        <w:rPr/>
        <w:t>3) Jätkub töö kutseomistamise osas:</w:t>
      </w:r>
    </w:p>
    <w:p>
      <w:pPr>
        <w:pStyle w:val="Normal"/>
        <w:ind w:firstLine="360"/>
        <w:rPr/>
      </w:pPr>
      <w:r>
        <w:rPr/>
        <w:t>Eesti Tervisedenduse Ühing</w:t>
      </w:r>
    </w:p>
    <w:p>
      <w:pPr>
        <w:pStyle w:val="Normal"/>
        <w:ind w:firstLine="360"/>
        <w:rPr/>
      </w:pPr>
      <w:r>
        <w:rPr/>
        <w:t>Eesti Laborantide Ühing</w:t>
        <w:tab/>
      </w:r>
    </w:p>
    <w:p>
      <w:pPr>
        <w:pStyle w:val="Normal"/>
        <w:ind w:firstLine="360"/>
        <w:rPr/>
      </w:pPr>
      <w:r>
        <w:rPr/>
        <w:t>Eesti Ämmaemandate Ühing</w:t>
      </w:r>
    </w:p>
    <w:p>
      <w:pPr>
        <w:pStyle w:val="Normal"/>
        <w:ind w:firstLine="360"/>
        <w:rPr/>
      </w:pPr>
      <w:r>
        <w:rPr/>
        <w:t>Eesti Psühholoogide Liit</w:t>
      </w:r>
    </w:p>
    <w:p>
      <w:pPr>
        <w:pStyle w:val="Normal"/>
        <w:ind w:firstLine="360"/>
        <w:rPr/>
      </w:pPr>
      <w:r>
        <w:rPr/>
        <w:t>Eesti Vabariiklik Kutseliste Hambatehnikute Selts</w:t>
      </w:r>
    </w:p>
    <w:p>
      <w:pPr>
        <w:pStyle w:val="Normal"/>
        <w:ind w:firstLine="360"/>
        <w:rPr/>
      </w:pPr>
      <w:r>
        <w:rPr/>
        <w:t>Eesti Massööride Liit</w:t>
      </w:r>
    </w:p>
    <w:p>
      <w:pPr>
        <w:pStyle w:val="Normal"/>
        <w:ind w:firstLine="360"/>
        <w:rPr/>
      </w:pPr>
      <w:r>
        <w:rPr/>
        <w:t>Eesti Füsioterapeutide Liit</w:t>
      </w:r>
    </w:p>
    <w:p>
      <w:pPr>
        <w:pStyle w:val="Normal"/>
        <w:ind w:firstLine="360"/>
        <w:rPr/>
      </w:pPr>
      <w:r>
        <w:rPr/>
        <w:t>Avahoolduse Arenduskeskus</w:t>
      </w:r>
    </w:p>
    <w:p>
      <w:pPr>
        <w:pStyle w:val="Normal"/>
        <w:ind w:firstLine="360"/>
        <w:rPr/>
      </w:pPr>
      <w:r>
        <w:rPr/>
        <w:t>Eesti Radioloogiaõdede Ühing</w:t>
      </w:r>
    </w:p>
    <w:p>
      <w:pPr>
        <w:pStyle w:val="Normal"/>
        <w:ind w:firstLine="360"/>
        <w:rPr/>
      </w:pPr>
      <w:r>
        <w:rPr/>
        <w:t>Eesti Logopeedide Ühing</w:t>
      </w:r>
    </w:p>
    <w:p>
      <w:pPr>
        <w:pStyle w:val="Normal"/>
        <w:ind w:firstLine="360"/>
        <w:rPr/>
      </w:pPr>
      <w:r>
        <w:rPr/>
        <w:t>Eesti Ämmaemandate Ühing</w:t>
      </w:r>
    </w:p>
    <w:p>
      <w:pPr>
        <w:pStyle w:val="Normal"/>
        <w:ind w:firstLine="360"/>
        <w:rPr/>
      </w:pPr>
      <w:r>
        <w:rPr/>
        <w:t>Eesti Farmatseutide Liit</w:t>
      </w:r>
    </w:p>
    <w:p>
      <w:pPr>
        <w:pStyle w:val="Normal"/>
        <w:ind w:firstLine="360"/>
        <w:rPr/>
      </w:pPr>
      <w:r>
        <w:rPr/>
        <w:t>MTÜ Perekasvatuse institu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nnu Mae</w:t>
        <w:tab/>
        <w:tab/>
        <w:tab/>
        <w:tab/>
        <w:tab/>
        <w:tab/>
        <w:tab/>
        <w:tab/>
        <w:t>Kristi Koort</w:t>
      </w:r>
    </w:p>
    <w:p>
      <w:pPr>
        <w:pStyle w:val="Normal"/>
        <w:jc w:val="both"/>
        <w:rPr/>
      </w:pPr>
      <w:r>
        <w:rPr/>
        <w:t>Tervishoiu ja Sotsiaaltöö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02:00Z</dcterms:created>
  <dc:creator>kati</dc:creator>
  <dc:description/>
  <dc:language>en-US</dc:language>
  <cp:lastModifiedBy>lumir</cp:lastModifiedBy>
  <cp:lastPrinted>2005-09-27T13:53:00Z</cp:lastPrinted>
  <dcterms:modified xsi:type="dcterms:W3CDTF">2005-12-21T07:43:00Z</dcterms:modified>
  <cp:revision>13</cp:revision>
  <dc:subject/>
  <dc:title>TERVISHOIU JA SOTSIAALTÖÖ KUTSENÕUKOGU OTSUS</dc:title>
</cp:coreProperties>
</file>