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6.03.2006/nr. 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Kliiniline psühholoog IV, V kutsestandardi uustöötluse ja kliinilise psühholoogi kutsekvalifikatsioonide tõendamise ja omistamise muudetud korra kinnitamise </w:t>
      </w:r>
      <w:r>
        <w:rPr>
          <w:b/>
          <w:bCs/>
        </w:rPr>
        <w:t>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, 2, 3; § 4 p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kliiniline psühholoog IV, V kutsestandardi uustöötlus ja kanda kutseregistrisse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kliinilise psühholoogi kutsekvalifikatsioonide tõendamise ja omistamise muudetud k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7:00Z</dcterms:created>
  <dc:creator>kati</dc:creator>
  <dc:description/>
  <dc:language>en-US</dc:language>
  <cp:lastModifiedBy>lumir</cp:lastModifiedBy>
  <cp:lastPrinted>2006-03-16T10:07:00Z</cp:lastPrinted>
  <dcterms:modified xsi:type="dcterms:W3CDTF">2006-03-16T08:07:00Z</dcterms:modified>
  <cp:revision>4</cp:revision>
  <dc:subject/>
  <dc:title>TERVISHOIU JA SOTSIAALTÖÖ KUTSENÕUKOGU OTSUS</dc:title>
</cp:coreProperties>
</file>