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06.06.2006/nr.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Ravimiameti Tervishoiu ja Sotsiaaltöö Kutsenõukogust välja arvamise, radioloogiatehnik III, IV kutsestandardi uustöötluse kinnitamise, radioloogiatehniku kutsekvalifikatsioonide tõendamise ja omistamise muudetud korra kooskõlastamise, refleksoloog II, III, hiina loodusterapeut II, III, Nuad Bo-Rarn loodusterapeut II , III kutsestandardite esmatöötluste kinnitamise, ämmaemanda kutsekvalifikatsioonide tõendamise ja omistamise muudetud korra kooskõlastamise, </w:t>
      </w:r>
      <w:r>
        <w:rPr>
          <w:b/>
          <w:bCs/>
        </w:rPr>
        <w:t xml:space="preserve">MTÜ Perekasvatuse Instituut </w:t>
      </w:r>
      <w:r>
        <w:rPr>
          <w:b/>
          <w:szCs w:val="18"/>
        </w:rPr>
        <w:t xml:space="preserve">kutsekvalifikatsiooni omistamise tegevusloa kehtetuks tunnistamise, </w:t>
      </w:r>
      <w:r>
        <w:rPr>
          <w:b/>
        </w:rPr>
        <w:t xml:space="preserve">Tallinna Pedagoogilises Seminarile lapsehoidja II, III kutsekvalifikatsioonide omistamise tegevusloa andmise, Tallinna Pedagoogilises Seminari kutsekomisjoni tegevusstatuudi kooskõlastamise, </w:t>
      </w:r>
      <w:r>
        <w:rPr>
          <w:b/>
          <w:szCs w:val="20"/>
        </w:rPr>
        <w:t>lapsehoidjate</w:t>
      </w:r>
      <w:r>
        <w:rPr>
          <w:b/>
        </w:rPr>
        <w:t xml:space="preserve"> kutsekvalifikatsioonide tõendamise ja omistamise korra kooskõlastamise ja Tallinna Pedagoogilises Seminari kutseomistamise kulude eelarve kooskõlastamise </w:t>
      </w:r>
      <w:r>
        <w:rPr>
          <w:b/>
          <w:bCs/>
        </w:rPr>
        <w:t>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ähtudes Kutseseadusest § </w:t>
      </w:r>
      <w:r>
        <w:rPr>
          <w:bCs/>
        </w:rPr>
        <w:t>9</w:t>
      </w:r>
      <w:r>
        <w:rPr>
          <w:bCs/>
          <w:vertAlign w:val="superscript"/>
        </w:rPr>
        <w:t>2</w:t>
      </w:r>
      <w:r>
        <w:rPr>
          <w:bCs/>
        </w:rPr>
        <w:t xml:space="preserve"> p 1; Haldusmenetluse seadusest </w:t>
      </w:r>
      <w:r>
        <w:rPr/>
        <w:t>§ 53 ja § 61; kutsenõukogu põhimäärusest § 2 p 3 l 1; § 3 p 1, 2, 3; § 4 p 1, 2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 xml:space="preserve">Arvata Ravimiamet </w:t>
      </w:r>
      <w:r>
        <w:rPr/>
        <w:t xml:space="preserve">Tervishoiu ja Sotsiaaltöö Kutsenõukogust välja 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Kinnitada r</w:t>
      </w:r>
      <w:r>
        <w:rPr/>
        <w:t>adioloogiatehnik III, IV kutsestandardi uustöötlus ja kanda kutseregistrisse</w:t>
      </w:r>
    </w:p>
    <w:p>
      <w:pPr>
        <w:pStyle w:val="Normal"/>
        <w:numPr>
          <w:ilvl w:val="0"/>
          <w:numId w:val="2"/>
        </w:numPr>
        <w:rPr/>
      </w:pPr>
      <w:r>
        <w:rPr/>
        <w:t>Kooskõlastada radioloogiatehniku kutsekvalifikatsioonide tõendamise ja omistamise muudetud kord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 xml:space="preserve">Kinnitada </w:t>
      </w:r>
      <w:r>
        <w:rPr/>
        <w:t>refleksoloog II, III kutsestandardi esmatöötlus ja kanda kutseregistrisse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 xml:space="preserve">Kinnitada </w:t>
      </w:r>
      <w:r>
        <w:rPr/>
        <w:t>hiina loodusterapeut II, III kutsestandardi esmatöötlus ja kanda kutseregistrisse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 xml:space="preserve">Kinnitada </w:t>
      </w:r>
      <w:r>
        <w:rPr/>
        <w:t>Nuad Bo-Rarn loodusterapeut II , III kutsestandardi esmatöötlus ja kanda kutseregistrisse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Kooskõlastada ä</w:t>
      </w:r>
      <w:r>
        <w:rPr/>
        <w:t>mmaemanda kutsekvalifikatsioonide tõendamise ja omistamise muudetud kord</w:t>
      </w:r>
    </w:p>
    <w:p>
      <w:pPr>
        <w:pStyle w:val="Normal"/>
        <w:numPr>
          <w:ilvl w:val="0"/>
          <w:numId w:val="2"/>
        </w:numPr>
        <w:rPr/>
      </w:pPr>
      <w:r>
        <w:rPr/>
        <w:t>Tunnistada kehtetuks MTÜ Perekasvatuse Instituut kutsekvalifikatsiooni omistamise tegevusluba ning kustutada kutseregistrist alates 1. augustist 2006. a Kutseseaduse § 9</w:t>
      </w:r>
      <w:r>
        <w:rPr>
          <w:vertAlign w:val="superscript"/>
        </w:rPr>
        <w:t>2</w:t>
      </w:r>
      <w:r>
        <w:rPr/>
        <w:t xml:space="preserve"> p 1 ja Haldusmenetluse seaduse § 53 ja § 61 alusel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Anda Tallinna Pedagoogilises Seminarile õigus omistada lapsehoidja II, III kutsekvalifikatsioone ja väljastada tegevusluba 3 aastaks alates 2. augustist 2006. a Haldusmenetluse seaduse § 53 ja § 61, Kutseseaduse § 9¹ p 4 alusel ning kanda kutseregistrisse 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Text21"/>
        <w:widowControl/>
        <w:numPr>
          <w:ilvl w:val="0"/>
          <w:numId w:val="2"/>
        </w:numPr>
        <w:autoSpaceDE w:val="true"/>
        <w:rPr/>
      </w:pPr>
      <w:r>
        <w:rPr/>
        <w:t>Kooskõlastada Tallinna Pedagoogilises Seminari kutsekomisjoni tegevusstatuut</w:t>
      </w:r>
    </w:p>
    <w:p>
      <w:pPr>
        <w:pStyle w:val="BodyText21"/>
        <w:widowControl/>
        <w:numPr>
          <w:ilvl w:val="0"/>
          <w:numId w:val="2"/>
        </w:numPr>
        <w:autoSpaceDE w:val="true"/>
        <w:rPr/>
      </w:pPr>
      <w:r>
        <w:rPr>
          <w:szCs w:val="20"/>
        </w:rPr>
        <w:t>Kooskõlastada lapsehoidjate</w:t>
      </w:r>
      <w:r>
        <w:rPr/>
        <w:t xml:space="preserve"> kutsekvalifikatsioonide tõendamise ja omistamise kord     </w:t>
      </w:r>
    </w:p>
    <w:p>
      <w:pPr>
        <w:pStyle w:val="BodyText21"/>
        <w:widowControl/>
        <w:numPr>
          <w:ilvl w:val="0"/>
          <w:numId w:val="2"/>
        </w:numPr>
        <w:autoSpaceDE w:val="true"/>
        <w:rPr/>
      </w:pPr>
      <w:r>
        <w:rPr>
          <w:szCs w:val="20"/>
        </w:rPr>
        <w:t>Kooskõlastada</w:t>
      </w:r>
      <w:r>
        <w:rPr>
          <w:b/>
          <w:szCs w:val="20"/>
        </w:rPr>
        <w:t xml:space="preserve"> </w:t>
      </w:r>
      <w:r>
        <w:rPr/>
        <w:t xml:space="preserve">Tallinna Pedagoogilises Seminari kutseomistamise kulude eelar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>Kristi Koort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3:00Z</dcterms:created>
  <dc:creator>kati</dc:creator>
  <dc:description/>
  <cp:keywords/>
  <dc:language>en-US</dc:language>
  <cp:lastModifiedBy>LumiR</cp:lastModifiedBy>
  <cp:lastPrinted>2006-03-16T10:07:00Z</cp:lastPrinted>
  <dcterms:modified xsi:type="dcterms:W3CDTF">2007-03-13T07:35:00Z</dcterms:modified>
  <cp:revision>13</cp:revision>
  <dc:subject/>
  <dc:title>TERVISHOIU JA SOTSIAALTÖÖ KUTSENÕUKOGU OTSUS</dc:title>
</cp:coreProperties>
</file>