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04.06.2007/nr.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tsestandardite kinnitamise ja kutseregistrisse kandmise; kutsekvalifikatsioonide tõendamise ja omistamise muudetud korra ja kutsestandardi väljatöötlemise taotluse, Eesti Haiglate Liidu ettepaneku ja Eesti Haridus- ja Teadusministeeriumi ettepaneku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utseseaduse § 6 p 2 1), 2), 3) </w:t>
      </w:r>
      <w:r>
        <w:rPr>
          <w:bCs/>
        </w:rPr>
        <w:t>ja kutse</w:t>
      </w:r>
      <w:r>
        <w:rPr/>
        <w:t>nõukogu põhimäärusest § 3 p 1), 2) 4) § 7 p 2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koolipsühholoog III, IV, V kutsestandardi uustöötlus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logopeed III, IV, V kutsestandardi uustöötlus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logopeedide kutsekvalifikatsioonide tõendamise ja omistamise muudetud kor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füsioterapeut III, IV, V kutsestandardi uustöötlus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tervisekaitse spetsialist III, IV kutsestandardi uustöötluse ja kanda kutseregistri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füsioterapeutide kutsekvalifikatsioonide tõendamise ja omistamise muudetud kor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tte alustada tööhügieeniku kutsestandardi väljatöötami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a Tervishoiuametile ettepanek täpsustada tööhügieeniku põhilisi tööülesandeid ja vajadust ning seejärel pöörduda täiendavate selgitusega Tervishoiu ja Sotsiaaltöö Kutsenõukogu poo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etada Eesti Haridus- ja Teadusministeeriumi ettepanekut lasteaiaõpetajatele kutsete omistamise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a Eesti Haiglate Liidule ettepanek saada kokku kutsestandardi koostajatega ja anda Kutsenõukogule tulemustest te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8:00Z</dcterms:created>
  <dc:creator>kati</dc:creator>
  <dc:description/>
  <cp:keywords/>
  <dc:language>en-US</dc:language>
  <cp:lastModifiedBy>mairen</cp:lastModifiedBy>
  <cp:lastPrinted>2007-06-11T10:45:00Z</cp:lastPrinted>
  <dcterms:modified xsi:type="dcterms:W3CDTF">2007-06-28T11:28:00Z</dcterms:modified>
  <cp:revision>2</cp:revision>
  <dc:subject/>
  <dc:title>TERVISHOIU JA SOTSIAALTÖÖ KUTSENÕUKOGU OTSUS</dc:title>
</cp:coreProperties>
</file>