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2. oktoober 2007/nr.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standardi kinnitamise ja kutseregistrisse kandmise; Eesti Haiglate Liidu ettepaneku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</w:t>
      </w:r>
      <w:r>
        <w:rPr>
          <w:bCs/>
        </w:rPr>
        <w:t>kutse</w:t>
      </w:r>
      <w:r>
        <w:rPr/>
        <w:t>nõukogu põhimäärusest § 3 p 1, § 4 p 1, § 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Lükata edasi sotsiaalhooldaja I, II, III kutsestandardi uustöötluse kinnitamine. Kaasata sotsiaalhoolekande seaduse muutmise töörühma sotsiaalhooldaja kutsestandardi töörühma liikmed;</w:t>
      </w:r>
    </w:p>
    <w:p>
      <w:pPr>
        <w:pStyle w:val="Normal"/>
        <w:rPr/>
      </w:pPr>
      <w:r>
        <w:rPr/>
        <w:t>2. Kinnitada hoolekandeasutuse juht V kutsestandardi uustöötlus ja kanda kutseregistrisse;</w:t>
      </w:r>
    </w:p>
    <w:p>
      <w:pPr>
        <w:pStyle w:val="Normal"/>
        <w:jc w:val="both"/>
        <w:rPr/>
      </w:pPr>
      <w:r>
        <w:rPr/>
        <w:t>3. Mitte tunnistada tervishoiujuht V kutsestandardit kehtetuks. Töödelda tervishoiujuht V kutsestandardit edasi, kaasates töörühma Tartu Ülikooli Tervishoiu Instituut ja Eesti Haiglate Li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rotokolli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2:00Z</dcterms:created>
  <dc:creator>sedrike</dc:creator>
  <dc:description/>
  <cp:keywords/>
  <dc:language>en-US</dc:language>
  <cp:lastModifiedBy>sedrike</cp:lastModifiedBy>
  <dcterms:modified xsi:type="dcterms:W3CDTF">2007-11-13T08:23:00Z</dcterms:modified>
  <cp:revision>6</cp:revision>
  <dc:subject/>
  <dc:title>TERVISHOIU JA SOTSIAALTÖÖ KUTSENÕUKOGU OTSUS</dc:title>
</cp:coreProperties>
</file>