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ERVISHOIU JA SOTSIAALTÖÖ KUTSENÕUKOGU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llinn                                                                                                            05.02.2008/nr 3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utsestandardite kinnitamise ja riiklikku kutseregistrisse kandmise; kutsestandardi väljatöötamise töörühma moodustamise koh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htudes kutsenõukogu põhimäärusest § 3 p 1, §4 p 1, §7 p 4,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OTSUSTA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da kaplan III kutsestandardi esmatöötlus ja esitada riiklikku kutseregistrisse kandmisek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da kaplan IV kutsestandardi esmatöötlus ja esitada riiklikku kutseregistrisse kandmisek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da kaplan V kutsestandardi esmatöötlus ja esitada riiklikku kutseregistrisse kandmisek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oodustada töörühm massööri kutsestandardis spetsialiseerumise: laste massöör-terapeut II, III ja lümfiterapeut II, III väljatöötamisek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da psühholoog III kutsestandardi uustöötlus ja esitada riiklikku kutseregistrisse kandmisek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da psühholoog  IV kutsestandardi uustöötlus ja esitada riiklikku kutseregistrisse kandmisek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da psühholoog V kutsestandardi uustöötlus ja esitada riiklikku kutseregistrisse kandmisek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u Mae                                                                                   Margit Paakspuu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rvishoiu ja Sotsiaaltöö Kutsenõukogu esimees                       Protokolli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9:00Z</dcterms:created>
  <dc:creator>Margit Paakspuu</dc:creator>
  <dc:description/>
  <cp:keywords/>
  <dc:language>en-US</dc:language>
  <cp:lastModifiedBy>Margit Paakspuu</cp:lastModifiedBy>
  <dcterms:modified xsi:type="dcterms:W3CDTF">2008-02-11T13:04:00Z</dcterms:modified>
  <cp:revision>3</cp:revision>
  <dc:subject/>
  <dc:title/>
</cp:coreProperties>
</file>