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ERVISHOIU JA SOTSIAALTÖÖ KUTSENÕUKOGU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llinn                                                                                                            28.02.2008/nr 3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aie kutsekomisjoni ots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ähtudes kutseseadusest 11¹ p (1), kutsenõukogu põhimäärusest §7 p 4 ja haldusmenetluse seadusest § 85 p 1,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OTSUSTA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 xml:space="preserve">Rahuldada XXX vaie ja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tunnistada kehtetuks Eesti Logopeedide Ühingu eestseisuse ja kutsekomisjoni otsus </w:t>
      </w:r>
      <w:r>
        <w:rPr>
          <w:rFonts w:cs="Times New Roman" w:ascii="Times New Roman" w:hAnsi="Times New Roman"/>
          <w:iCs/>
          <w:sz w:val="24"/>
          <w:szCs w:val="24"/>
          <w:lang w:val="et-EE"/>
        </w:rPr>
        <w:t>omistada XXX-le logopeed III kutsekvalifikatsioon alates 19.06.2008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>Teha Eesti Logopeedide Ühingu kutsekomisjonile ettekirjutus  läbi vaadata uuesti XXX-i avaldus logopeed III kutsekvalifikatsiooni taotlemisek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u Mae                                                                                                            Margit Paakspu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rvishoiu ja Sotsiaaltöö Kutsenõukogu esimees                                                Protokolli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5:00Z</dcterms:created>
  <dc:creator>Margit Paakspuu</dc:creator>
  <dc:description/>
  <cp:keywords/>
  <dc:language>en-US</dc:language>
  <cp:lastModifiedBy>Margit Paakspuu</cp:lastModifiedBy>
  <cp:lastPrinted>2008-02-29T09:40:00Z</cp:lastPrinted>
  <dcterms:modified xsi:type="dcterms:W3CDTF">2008-03-05T08:47:00Z</dcterms:modified>
  <cp:revision>3</cp:revision>
  <dc:subject/>
  <dc:title/>
</cp:coreProperties>
</file>