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TERVISHOIU JA SOTSIAALTÖÖ KUTSENÕUKOGU O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>Tallinn                                                                                                 26. mai 2008/ nr 34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Kutsestandardite kinnitamise ja riiklikku kutseregistrisse kandmise; kutsekvalifikatsioonide tõendamise ja omistamise muudetud korra kooskõlastamise, kutsestandardi väljatöötamiseks töörühma moodustamise, 2008. aasta tegevuskava kinnitamise, kutsekomisjoni otsuse vaide kohta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ähtudes Kutseseaduse §6 lg 2 p 1 ja p 4; §9</w:t>
      </w:r>
      <w:r>
        <w:rPr>
          <w:rFonts w:cs="Verdana" w:ascii="Verdana" w:hAnsi="Verdana"/>
          <w:bCs/>
          <w:sz w:val="18"/>
          <w:szCs w:val="18"/>
          <w:vertAlign w:val="superscript"/>
        </w:rPr>
        <w:t>4</w:t>
      </w:r>
      <w:r>
        <w:rPr>
          <w:lang w:val="et-EE"/>
        </w:rPr>
        <w:t xml:space="preserve"> lg 3 ja  §7 lg 2; </w:t>
      </w:r>
      <w:r>
        <w:rPr>
          <w:bCs/>
          <w:lang w:val="et-EE"/>
        </w:rPr>
        <w:t>kutse</w:t>
      </w:r>
      <w:r>
        <w:rPr>
          <w:lang w:val="et-EE"/>
        </w:rPr>
        <w:t>nõukogu põhimäärusest § 3 p 1, p 2 ja p 4 §7 lg 2, lg 4 ja lg 5 ja Haldusmenetluse seadusest § 85 p 4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OTUSTATI:</w:t>
      </w:r>
    </w:p>
    <w:p>
      <w:pPr>
        <w:pStyle w:val="Normal"/>
        <w:ind w:left="720" w:hanging="0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fi-FI"/>
        </w:rPr>
        <w:t>Jätta Holistilise Psühhoteraapia Eesti Seltsi taotlus holistilise terapeudi kutsestandardi väljatöötamiseks</w:t>
      </w:r>
      <w:r>
        <w:rPr>
          <w:i/>
          <w:lang w:val="fi-FI"/>
        </w:rPr>
        <w:t xml:space="preserve"> </w:t>
      </w:r>
      <w:r>
        <w:rPr>
          <w:lang w:val="fi-FI"/>
        </w:rPr>
        <w:t>rahuldamata.</w:t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fi-FI"/>
        </w:rPr>
        <w:t>Moodustada töörühm perelepitaja kutsestandardi väljatöötamiseks.</w:t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fi-FI"/>
        </w:rPr>
        <w:t>Moodustada töörühm tööhügieeniku kutsestandardi väljatöötamiseks.</w:t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fi-FI"/>
        </w:rPr>
        <w:t>Moodustada töörühm ergonoomi kutsestandardi väljatöötamiseks.</w:t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fi-FI"/>
        </w:rPr>
        <w:t>Moodustada töörühm kutsestandardi väljatöötamiseks loovus- ja kunstipõhiste teraapiate ala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i-FI"/>
        </w:rPr>
        <w:t>Moodustada töörühm logopeedi kutsestandardi uustöötluse ja</w:t>
      </w:r>
      <w:r>
        <w:rPr>
          <w:lang w:val="et-EE"/>
        </w:rPr>
        <w:t xml:space="preserve"> kliinilise logopeedi kutsestandardi esmatöötluse väljatöötamiseks.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innitada hingehoidja III kutsestandardi esmatöötlus ja esitada riiklikku kutseregistrisse kandmiseks.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innitada hingehoidja IV kutsestandardi esmatöötlus ja esitada riiklikku kutseregistrisse kandmiseks.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innitada hingehoidja V kutsestandardi esmatöötlus ja esitada riiklikku kutseregistrisse kandmiseks.</w:t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Jätta rahuldamata vaie lapsehoidja II kutsekvalifikatsiooni mitteomistamise kohta.</w:t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Kinnitada massöör I kutsestandardi uustöötlus ja esitada riiklikku kutseregistrisse kandmiseks.</w:t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Kinnitada massöör II kutsestandardi uustöötlus ja esitada riiklikku kutseregistrisse kandmiseks.</w:t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Kinnitada kehahooldusspetsialist II kutsestandardi uustöötlus ja esitada riiklikku kutseregistrisse kandmiseks.</w:t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Kinnitada loomamassöör II kutsestandardi uustöötlus ja esitada riiklikku kutseregistrisse kandmiseks.</w:t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Kinnitada massaažiterapeut II kutsestandardi uustöötlus ja esitada riiklikku kutseregistrisse kandmiseks.</w:t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Kinnitada spordimassöör II kutsestandardi uustöötlus ja esitada riiklikku kutseregistrisse kandmisek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t-EE"/>
        </w:rPr>
        <w:t>Kinnitada lastemassöör II kutsestandardi esmatöötlus ja esitada riiklikku kutseregistrisse kandmiseks.</w:t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Kinnitada lümfiterapeut II kutsestandardi esmatöötlus ja esitada riiklikku kutseregistrisse kandmiseks.</w:t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Kinnitada massöör III kutsestandardi uustöötlus ja esitada riiklikku kutseregistrisse kandmisek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t-EE"/>
        </w:rPr>
        <w:t>Kinnitada kehahooldusspetsialist III kutsestandardi uustöötlus ja esitada riiklikku kutseregistrisse kandmisek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t-EE"/>
        </w:rPr>
        <w:t>Kinnitada loomamassöör III kutsestandardi uustöötlus ja esitada riiklikku kutseregistrisse kandmiseks.</w:t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Kinnitada massaažiterapeut III kutsestandardi uustöötlus ja esitada riiklikku kutseregistrisse kandmiseks.</w:t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Kinnitada spordimassöör III kutsestandardi uustöötlus ja esitada riiklikku kutseregistrisse kandmisek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t-EE"/>
        </w:rPr>
        <w:t>Kinnitada lastemassöör III kutsestandardi esmatöötlus ja esitada riiklikku kutseregistrisse kandmiseks.</w:t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Kinnitada lümfiterapeut III kutsestandardi esmatöötlus ja esitada riiklikku kutseregistrisse kandmiseks.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innitada muudatused radioloogiatehnik III kutsestandardis ja esitada riiklikku kutseregistrisse kandmiseks.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innitada muudatused radioloogiatehnik  IV kutsestandardis ja esitada riiklikku kutseregistrisse kandmiseks.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ooskõlastada radioloogiatehnikute kutsekvalifikatsioonide tõendamise ja omistamise muudetud kord.</w:t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Kooskõlastada sotsiaalvaldkonna kutsekvalifikatsioonide tõendamise ja omistamise muudetud kord.</w:t>
      </w:r>
    </w:p>
    <w:p>
      <w:pPr>
        <w:pStyle w:val="ListParagraph"/>
        <w:numPr>
          <w:ilvl w:val="0"/>
          <w:numId w:val="1"/>
        </w:numPr>
        <w:rPr>
          <w:lang w:val="et-EE"/>
        </w:rPr>
      </w:pPr>
      <w:r>
        <w:rPr>
          <w:lang w:val="et-EE"/>
        </w:rPr>
        <w:t>Kinnitada Tervishoiu  ja Sotsiaaltöö Kutsenõukogu tegevuskava 2008. a II poolaastal järgmiselt:</w:t>
      </w:r>
    </w:p>
    <w:p>
      <w:pPr>
        <w:pStyle w:val="ListParagraph"/>
        <w:rPr>
          <w:lang w:val="et-EE"/>
        </w:rPr>
      </w:pPr>
      <w:r>
        <w:rPr>
          <w:bCs/>
          <w:lang w:val="et-EE"/>
        </w:rPr>
        <w:t>1) Hambatehnikute ja tervisedendaja kutsestandardite uustöötluste väljatöötamine</w:t>
      </w:r>
    </w:p>
    <w:p>
      <w:pPr>
        <w:pStyle w:val="ListParagraph"/>
        <w:rPr>
          <w:lang w:val="et-EE"/>
        </w:rPr>
      </w:pPr>
      <w:r>
        <w:rPr>
          <w:bCs/>
          <w:lang w:val="et-EE"/>
        </w:rPr>
        <w:t>2) Tervisedendaja kutsekvalifikatsioonide tõendamise ja omistamise korra muutmine</w:t>
      </w:r>
    </w:p>
    <w:p>
      <w:pPr>
        <w:pStyle w:val="Normal"/>
        <w:ind w:left="709" w:hanging="349"/>
        <w:rPr>
          <w:lang w:val="et-EE"/>
        </w:rPr>
      </w:pPr>
      <w:r>
        <w:rPr>
          <w:bCs/>
          <w:lang w:val="et-EE"/>
        </w:rPr>
        <w:t xml:space="preserve">      </w:t>
      </w:r>
      <w:r>
        <w:rPr>
          <w:bCs/>
          <w:lang w:val="et-EE"/>
        </w:rPr>
        <w:t>3) Logopeedi kutsestandardi uustöötlemine ja kliinilise logopeedi kutsestandardi        esmatöötlemine</w:t>
      </w:r>
    </w:p>
    <w:p>
      <w:pPr>
        <w:pStyle w:val="Normal"/>
        <w:ind w:left="360" w:hanging="0"/>
        <w:rPr>
          <w:lang w:val="et-EE"/>
        </w:rPr>
      </w:pPr>
      <w:r>
        <w:rPr>
          <w:bCs/>
          <w:lang w:val="et-EE"/>
        </w:rPr>
        <w:t xml:space="preserve">      </w:t>
      </w:r>
      <w:r>
        <w:rPr>
          <w:bCs/>
          <w:lang w:val="et-EE"/>
        </w:rPr>
        <w:t>4)  Uute kutsestandardite väljatöötamine:</w:t>
      </w:r>
    </w:p>
    <w:p>
      <w:pPr>
        <w:pStyle w:val="ListParagraph"/>
        <w:rPr>
          <w:lang w:val="et-EE"/>
        </w:rPr>
      </w:pPr>
      <w:r>
        <w:rPr>
          <w:bCs/>
          <w:lang w:val="et-EE"/>
        </w:rPr>
        <w:tab/>
        <w:t xml:space="preserve">- tööhügieenik </w:t>
      </w:r>
    </w:p>
    <w:p>
      <w:pPr>
        <w:pStyle w:val="ListParagraph"/>
        <w:rPr>
          <w:lang w:val="et-EE"/>
        </w:rPr>
      </w:pPr>
      <w:r>
        <w:rPr>
          <w:bCs/>
          <w:lang w:val="et-EE"/>
        </w:rPr>
        <w:t xml:space="preserve">   </w:t>
      </w:r>
      <w:r>
        <w:rPr>
          <w:bCs/>
          <w:lang w:val="et-EE"/>
        </w:rPr>
        <w:tab/>
        <w:t xml:space="preserve">- ergonoom </w:t>
      </w:r>
    </w:p>
    <w:p>
      <w:pPr>
        <w:pStyle w:val="ListParagraph"/>
        <w:rPr>
          <w:lang w:val="et-EE"/>
        </w:rPr>
      </w:pPr>
      <w:r>
        <w:rPr>
          <w:bCs/>
          <w:lang w:val="et-EE"/>
        </w:rPr>
        <w:tab/>
        <w:t>- perelepitaja</w:t>
      </w:r>
    </w:p>
    <w:p>
      <w:pPr>
        <w:pStyle w:val="ListParagraph"/>
        <w:rPr>
          <w:lang w:val="et-EE"/>
        </w:rPr>
      </w:pPr>
      <w:r>
        <w:rPr>
          <w:bCs/>
          <w:lang w:val="et-EE"/>
        </w:rPr>
        <w:tab/>
        <w:t>- loovterapeut</w:t>
      </w:r>
    </w:p>
    <w:p>
      <w:pPr>
        <w:pStyle w:val="ListParagraph"/>
        <w:rPr>
          <w:lang w:val="et-EE"/>
        </w:rPr>
      </w:pPr>
      <w:r>
        <w:rPr>
          <w:bCs/>
          <w:lang w:val="et-EE"/>
        </w:rPr>
        <w:t>5) Jätkub kutset omistavate organite tegevus kutsete omistamisel</w:t>
      </w:r>
    </w:p>
    <w:p>
      <w:pPr>
        <w:pStyle w:val="ListParagraph"/>
        <w:rPr>
          <w:bCs/>
          <w:lang w:val="et-EE"/>
        </w:rPr>
      </w:pPr>
      <w:r>
        <w:rPr>
          <w:bCs/>
          <w:lang w:val="et-EE"/>
        </w:rPr>
      </w:r>
    </w:p>
    <w:p>
      <w:pPr>
        <w:pStyle w:val="ListParagraph"/>
        <w:rPr>
          <w:bCs/>
          <w:lang w:val="et-EE"/>
        </w:rPr>
      </w:pPr>
      <w:r>
        <w:rPr>
          <w:bCs/>
          <w:lang w:val="et-EE"/>
        </w:rPr>
      </w:r>
    </w:p>
    <w:p>
      <w:pPr>
        <w:pStyle w:val="ListParagraph"/>
        <w:ind w:left="426" w:hanging="0"/>
        <w:rPr>
          <w:bCs/>
          <w:lang w:val="et-EE"/>
        </w:rPr>
      </w:pPr>
      <w:r>
        <w:rPr>
          <w:bCs/>
          <w:lang w:val="et-EE"/>
        </w:rPr>
        <w:t>Linnu Mae                                                                                         Margit Paakspuu</w:t>
      </w:r>
    </w:p>
    <w:p>
      <w:pPr>
        <w:pStyle w:val="ListParagraph"/>
        <w:ind w:left="426" w:hanging="0"/>
        <w:rPr>
          <w:bCs/>
          <w:lang w:val="et-EE"/>
        </w:rPr>
      </w:pPr>
      <w:r>
        <w:rPr>
          <w:bCs/>
          <w:lang w:val="et-EE"/>
        </w:rPr>
        <w:t>Kutsenõukogu esimees                                                                      Protokollija</w:t>
      </w:r>
    </w:p>
    <w:p>
      <w:pPr>
        <w:pStyle w:val="Normal"/>
        <w:ind w:left="720" w:hanging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left="502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7:52:00Z</dcterms:created>
  <dc:creator>Margit Paakspuu</dc:creator>
  <dc:description/>
  <cp:keywords/>
  <dc:language>en-US</dc:language>
  <cp:lastModifiedBy>Heli Oruaas</cp:lastModifiedBy>
  <cp:lastPrinted>2008-06-12T10:16:00Z</cp:lastPrinted>
  <dcterms:modified xsi:type="dcterms:W3CDTF">2008-06-12T07:52:00Z</dcterms:modified>
  <cp:revision>2</cp:revision>
  <dc:subject/>
  <dc:title/>
</cp:coreProperties>
</file>