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88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VISHOIU JA SOTSIAALTÖÖ KUTSENÕUKOGU OTS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llinn</w:t>
        <w:tab/>
        <w:tab/>
        <w:tab/>
        <w:tab/>
        <w:tab/>
        <w:tab/>
        <w:tab/>
        <w:tab/>
        <w:tab/>
        <w:tab/>
        <w:t>18.09.2008/nr 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esti Füsioterapeutide Liidu  vaide otsuse koh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ähtudes Kutseseadusest § 9 p 2 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ätta XXX vaie Eesti Füsioterapeutide Liidu otsuse kohta rahuldamata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ähtudes Haldusmenetluse seadusest § 56 ja 84; Eesti Füsioterapeutide Liidu kutsekvalifikatsioonide tõendamise ja omistamise korrast p.3.3; Eesti Füsioterapeutide Liidu III, IV, V kutseeksami hindamisjuhendist p. 6,7 ja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ervishoiu ja Sotsiaaltöö Kutsenõukogu teeb ettepaneku: kui XXX esitab uuesti taotluse füsioterapeut IV kutsekvalifikatsiooni saamiseks, tuleks Eesti Füsioterapeutide Liidul erapooletuse tagamiseks lisada eksamikomisjoni koosseisu täiendavaid liikmei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u Mae</w:t>
        <w:tab/>
        <w:tab/>
        <w:tab/>
        <w:tab/>
        <w:tab/>
        <w:tab/>
        <w:tab/>
        <w:tab/>
        <w:tab/>
        <w:t>Katrin Sillaso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senõukogu esimees</w:t>
        <w:tab/>
        <w:tab/>
        <w:tab/>
        <w:tab/>
        <w:tab/>
        <w:tab/>
        <w:tab/>
        <w:t>Protokollija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29:00Z</dcterms:created>
  <dc:creator>Katrin Sillasoo</dc:creator>
  <dc:description/>
  <cp:keywords/>
  <dc:language>en-US</dc:language>
  <cp:lastModifiedBy>Heli Oruaas</cp:lastModifiedBy>
  <cp:lastPrinted>2008-10-07T09:25:00Z</cp:lastPrinted>
  <dcterms:modified xsi:type="dcterms:W3CDTF">2008-10-23T12:40:00Z</dcterms:modified>
  <cp:revision>5</cp:revision>
  <dc:subject/>
  <dc:title/>
</cp:coreProperties>
</file>