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4.12.2008/nr.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standardite kinnitamise ja riiklikku kutseregistrisse kandmise; kutse andmise õiguse pikendamise ja kutsenõukogu tegevuskava kinnitamise kohta.</w:t>
      </w:r>
    </w:p>
    <w:p>
      <w:pPr>
        <w:pStyle w:val="Normal"/>
        <w:tabs>
          <w:tab w:val="clear" w:pos="720"/>
          <w:tab w:val="left" w:pos="-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395" w:leader="none"/>
        </w:tabs>
        <w:jc w:val="both"/>
        <w:rPr/>
      </w:pPr>
      <w:r>
        <w:rPr/>
        <w:t>Lähtudes kutseseaduse § 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õike 2 punktist 1, 2, 3 ja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Anda Tallinna Pedagoogilise Seminarile õigus Lapsehoidja II, Lapsehoidja III kutsete andmiseks pikendades kutse andmise õigust kuni 01.01.2011 aasta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lang w:val="fi-FI"/>
        </w:rPr>
        <w:t>Õde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lang w:val="fi-FI"/>
        </w:rPr>
        <w:t>Õde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lang w:val="fi-FI"/>
        </w:rPr>
        <w:t>Õde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lang w:val="fi-FI"/>
        </w:rPr>
        <w:t>Ämmaemand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lang w:val="fi-FI"/>
        </w:rPr>
        <w:t>Ämmaemand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lang w:val="fi-FI"/>
        </w:rPr>
        <w:t>Ämmaemand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psühholoog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psühholoog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lapsepsühholoog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lapsepsühholoog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psühholoog - psühhoterapeut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psühholoog – psühhoterapeut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kohtu – ja korrektsioonipsühholoog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Kliiniline kohtu – ja korrektsioonipsühholoog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Neuropsühholoog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Neuropsühholoog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Kinnitada </w:t>
      </w:r>
      <w:r>
        <w:rPr>
          <w:szCs w:val="20"/>
        </w:rPr>
        <w:t>Tegevusterapeut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Kinnitada </w:t>
      </w:r>
      <w:r>
        <w:rPr>
          <w:szCs w:val="20"/>
        </w:rPr>
        <w:t xml:space="preserve">Tegevusterapeut IV </w:t>
      </w:r>
      <w:r>
        <w:rPr/>
        <w:t>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Erakorralise meditsiini tehnik 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Parameedik 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Noorem hambatehnik I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Vanem hambatehnik IV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Meister hambatehnik V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ervisedendaja I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ervisedendaja IV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ervisedendaja V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Tervishoiujuht V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Refleksoloog 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Refleksoloog I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Hiina loodusterapeut 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Hiina loodusterapeut III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Nuad BO-Rarn loodusterapeut II kutsestandard,  pikendades kehtivusaega kuni  31.12.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Nuad BO-Rarn loodusterapeut III kutsestandard, pikendades kehtivusaeg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Aroomterapeut 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Aroomterapeut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Homoöpaat 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Homoöpaat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Farmatseut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Farmatseut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Kinnitada </w:t>
      </w:r>
      <w:r>
        <w:rPr>
          <w:szCs w:val="20"/>
        </w:rPr>
        <w:t>Farmatseut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Kinnitada </w:t>
      </w:r>
      <w:r>
        <w:rPr>
          <w:szCs w:val="20"/>
        </w:rPr>
        <w:t>Sotsiaaltöötaja III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Kinnitada </w:t>
      </w:r>
      <w:r>
        <w:rPr>
          <w:szCs w:val="20"/>
        </w:rPr>
        <w:t>Sotsiaaltöötaja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laste hoolekande valdkonda I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eakate hoolekande valdkonda I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puudega inimeste hoolekande valdkonda I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töötute ja/või kodutute hoolekande valdkonda I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võlanõustamine I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Kinnitada </w:t>
      </w:r>
      <w:r>
        <w:rPr>
          <w:szCs w:val="20"/>
        </w:rPr>
        <w:t>Sotsiaaltöötaja 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laste hoolekande valdkonda 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eakate hoolekande valdkonda 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puudega inimeste hoolekande valdkonda 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töötute ja/või kodutute hoolekande valdkonda 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innitada Sotsiaaltöötaja kutsestandard spetsialiseerumisega võlanõustamine V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Kinnitada </w:t>
      </w:r>
      <w:r>
        <w:rPr>
          <w:szCs w:val="20"/>
        </w:rPr>
        <w:t>Suuhügienist IV</w:t>
      </w:r>
      <w:r>
        <w:rPr/>
        <w:t xml:space="preserve"> kutsestandard, pikendades kehtivusaega kuni 31.12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ätkata kliinilise logopeedi kompetentsipõhise kutsestandardi väljatööta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ätkata logopeedi kompetentsipõhise kutsestandardi väljatööta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ätkata tööhügieeniku kompetentsipõhise kutsestandardi väljatööta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ätkata ergonoomi kompetentsipõhise kutsestandardi väljatööta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ätkata perelepitaja kompetentsipõhise kutsestandardi väljatööta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ätkata loov – ja kunstiterapeudi kompetentsipõhise kutsestandardi väljatöötamist</w:t>
      </w:r>
    </w:p>
    <w:p>
      <w:pPr>
        <w:pStyle w:val="Normal"/>
        <w:rPr>
          <w:lang w:val="fi-FI"/>
        </w:rPr>
      </w:pPr>
      <w:r>
        <w:rPr>
          <w:bCs/>
        </w:rPr>
        <w:b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 xml:space="preserve">Katrin Sillasoo 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885" cy="1037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egoe UI" w:hAnsi="Segoe UI" w:cs="Segoe UI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TaandegakehatekstMrk">
    <w:name w:val="Taandega 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alusMrk">
    <w:name w:val="Jalu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character" w:styleId="PisMrk">
    <w:name w:val="Päis Märk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4:00Z</dcterms:created>
  <dc:creator>Margit Paakspuu</dc:creator>
  <dc:description/>
  <cp:keywords/>
  <dc:language>en-US</dc:language>
  <cp:lastModifiedBy>Erika Sedrik</cp:lastModifiedBy>
  <cp:lastPrinted>2008-12-11T10:07:00Z</cp:lastPrinted>
  <dcterms:modified xsi:type="dcterms:W3CDTF">2009-02-25T10:18:00Z</dcterms:modified>
  <cp:revision>9</cp:revision>
  <dc:subject/>
  <dc:title/>
</cp:coreProperties>
</file>