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>13. detsember 1999/nr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Piimatöötleja II, piimatoodete meister III, kalatöötleja II, kalakonservide kaanetaja III, kalakonservide steriliseerija III ja kalasuitsutaja III  kutsestandardite kinnitamise ja kutsenõukogu poolt asjaomastele institutsioonidele esitatavate ettepanekute kohtakoh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TSUS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iimatöötleja II, piimatoodete meister III, kalatöötleja II, kalakonservide kaanetaja III, kalakonservide steriliseerija III ja kalasuitsutaja III kutsestandard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itada Haridusministeeriumile ettepanek võtta piimatöötleja II, piimatoodete  meister III, kalatöötleja II, kalakonservide kaanetaja III, kalakonservide steriliseerija III ja kalasuitsutaja III  kutsestandardid aluseks riikliku õppekava koostamis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itada Haridusministeeriumile ettepanek kaaluda võimalust Õisu  Põllumajandustehnikumi rakenduskõrgkooliks </w:t>
        <w:tab/>
        <w:t xml:space="preserve">ümberkorrald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itada Haridusministeeriumile järelepärimine sisuliste takistuste kohta, mis ei võimalda ühes õppeasutuses enam kui kahe haridustaseme õpetam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lve Remmel </w:t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 xml:space="preserve">Toiduainetetööstuse ja 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Põllumajanduse Kutsenõukogu</w:t>
        <w:tab/>
        <w:tab/>
        <w:tab/>
        <w:tab/>
        <w:tab/>
      </w:r>
    </w:p>
    <w:p>
      <w:pPr>
        <w:pStyle w:val="Normal"/>
        <w:jc w:val="both"/>
        <w:rPr/>
      </w:pPr>
      <w:r>
        <w:rPr/>
        <w:t>esinain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29:00Z</dcterms:created>
  <dc:creator>Mare Kraav</dc:creator>
  <dc:description/>
  <dc:language>en-US</dc:language>
  <cp:lastModifiedBy>Mare Kraav</cp:lastModifiedBy>
  <cp:lastPrinted>1999-12-21T15:09:00Z</cp:lastPrinted>
  <dcterms:modified xsi:type="dcterms:W3CDTF">1999-12-22T07:04:00Z</dcterms:modified>
  <cp:revision>5</cp:revision>
  <dc:subject/>
  <dc:title>TOIDUAINETÖÖSTUSE JA PÕLLUMAJANDUSE</dc:title>
</cp:coreProperties>
</file>