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 xml:space="preserve"> 26. november 2003/nr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t-EE"/>
        </w:rPr>
        <w:t>2004. a. tööplaani kohta</w:t>
      </w:r>
      <w:r>
        <w:rPr/>
        <w:t xml:space="preserve">, piimatöötleja I (esmatöötlus), piimatöötleja II ja piimatoodete meister III kutsestandardite uustöötluste kinnitamise kohta, </w:t>
      </w:r>
      <w:r>
        <w:rPr>
          <w:lang w:val="et-EE"/>
        </w:rPr>
        <w:t>Eestimaa Põllumajandustootjate Keskliidule ja Eesti Kalurite Liidule KOO tegevusloa andmise ning Haridus- ja Teadusministeeriumile pöördumise tegemise kohta.</w:t>
      </w:r>
    </w:p>
    <w:p>
      <w:pPr>
        <w:pStyle w:val="TextBodyIndent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 § 3 p 1, 2, § 4 p 2, 3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ita heaks kutsenõukogu tööplaan konsulent IV, V väljatöötamise jätkamise osas, rannakalur II, avamerekalur III, lihunik II, värske liha käitleja II, lihatoodete valmistaja II, põllumajandustootja III</w:t>
      </w:r>
      <w:r>
        <w:rPr>
          <w:rFonts w:cs="Tahoma" w:ascii="Tahoma" w:hAnsi="Tahoma"/>
          <w:color w:val="003366"/>
        </w:rPr>
        <w:t xml:space="preserve"> </w:t>
      </w:r>
      <w:r>
        <w:rPr/>
        <w:t>uustöötlemise osas, aianduse valdkonna kutseomistamise jätkamise osas  ning põllumajanduse valdkonna ja kalurite kutseomistamise alustamise osas.</w:t>
      </w:r>
    </w:p>
    <w:p>
      <w:pPr>
        <w:pStyle w:val="Normal"/>
        <w:numPr>
          <w:ilvl w:val="0"/>
          <w:numId w:val="2"/>
        </w:numPr>
        <w:rPr/>
      </w:pPr>
      <w:r>
        <w:rPr/>
        <w:t>Kinnitada piimatöötleja I (esmatöötlus), piimatöötleja II ja piimatoodete meister III kutsestandardite uustöötlused.</w:t>
      </w:r>
    </w:p>
    <w:p>
      <w:pPr>
        <w:pStyle w:val="Normal"/>
        <w:numPr>
          <w:ilvl w:val="0"/>
          <w:numId w:val="2"/>
        </w:numPr>
        <w:rPr/>
      </w:pPr>
      <w:r>
        <w:rPr/>
        <w:t>Anda Eestimaa Põllumajandustootjate Keskliidule</w:t>
      </w:r>
      <w:r>
        <w:rPr>
          <w:b/>
          <w:bCs/>
        </w:rPr>
        <w:t xml:space="preserve"> </w:t>
      </w:r>
      <w:r>
        <w:rPr/>
        <w:t>tegevusluba järgmiste kvalifikatsioonide omistamiseks: loomakasvatusspetsialist IV, põllumajandusmasinate juht II, põllumajandustehnika spetsialist III, IV, põllumajandustootja III, põllumajandustöötaja I ja II, taimekasvatusspetsialist IV.</w:t>
      </w:r>
    </w:p>
    <w:p>
      <w:pPr>
        <w:pStyle w:val="Normal"/>
        <w:numPr>
          <w:ilvl w:val="0"/>
          <w:numId w:val="2"/>
        </w:numPr>
        <w:rPr/>
      </w:pPr>
      <w:r>
        <w:rPr/>
        <w:t>Anda Eesti Kalurite Liidule</w:t>
      </w:r>
      <w:r>
        <w:rPr>
          <w:b/>
          <w:bCs/>
        </w:rPr>
        <w:t xml:space="preserve"> </w:t>
      </w:r>
      <w:r>
        <w:rPr/>
        <w:t>tegevusluba  rannakalur II kvalifikatsiooni omistamiseks.</w:t>
      </w:r>
    </w:p>
    <w:p>
      <w:pPr>
        <w:pStyle w:val="Normal"/>
        <w:numPr>
          <w:ilvl w:val="0"/>
          <w:numId w:val="2"/>
        </w:numPr>
        <w:rPr/>
      </w:pPr>
      <w:r>
        <w:rPr/>
        <w:t>Teha kutsenõukogu poolne pöördumine Haridus- ja Teadusministeeriumile, ettepanekuga säilitada põllumajanduse ja toiduainetööstuse valdkondade koolituskohtade arv  (RKT) samas mahus kui aastal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760"/>
          <w:tab w:val="left" w:pos="5400" w:leader="none"/>
        </w:tabs>
        <w:rPr/>
      </w:pPr>
      <w:r>
        <w:rPr/>
        <w:t xml:space="preserve">Helve Remmel </w:t>
        <w:tab/>
        <w:tab/>
      </w:r>
    </w:p>
    <w:p>
      <w:pPr>
        <w:pStyle w:val="BodyText2"/>
        <w:tabs>
          <w:tab w:val="clear" w:pos="5760"/>
          <w:tab w:val="left" w:pos="5400" w:leader="none"/>
        </w:tabs>
        <w:rPr/>
      </w:pPr>
      <w:r>
        <w:rPr/>
        <w:t>Toiduainetööstuse ja</w:t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Põllumajanduse Kutsenõukogu</w:t>
        <w:tab/>
        <w:tab/>
        <w:tab/>
        <w:t>Katrin Kontaveit</w:t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esimees</w:t>
        <w:tab/>
        <w:tab/>
        <w:tab/>
        <w:tab/>
        <w:tab/>
        <w:tab/>
        <w:t>assist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ind w:right="-15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54:00Z</dcterms:created>
  <dc:creator>kersti</dc:creator>
  <dc:description/>
  <dc:language>en-US</dc:language>
  <cp:lastModifiedBy>kristel</cp:lastModifiedBy>
  <cp:lastPrinted>2003-12-05T09:27:00Z</cp:lastPrinted>
  <dcterms:modified xsi:type="dcterms:W3CDTF">2003-12-05T09:07:00Z</dcterms:modified>
  <cp:revision>14</cp:revision>
  <dc:subject/>
  <dc:title>TOIDUAINETÖÖSTUSE JA PÕLLUMAJANDUSE</dc:title>
</cp:coreProperties>
</file>