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 xml:space="preserve"> 07. juuni 2005/nr.16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288" w:hanging="0"/>
        <w:rPr>
          <w:lang w:val="et-EE"/>
        </w:rPr>
      </w:pPr>
      <w:r>
        <w:rPr>
          <w:lang w:val="et-E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  <w:t>Põllumajandustöötaja I, II; põllumajandustehnikaspetsialist III; põllumajandustehnikaspetsialist IV; loomakasvatusspetsialist IV; taimekasvatusspetsialist IV; jookide valmistaja II, III; kalasuitsutaja III; kalatöötleja I, II; pagar I, II, III; kondiiter I, II, III; florist I, II kutsestandardite kinnitamise ning aianduse, põllumajanduse ja floristika kutseeksamite tasude kinnitamise ja 2005. a II poolaasta tööplaani kohta.</w:t>
      </w:r>
    </w:p>
    <w:p>
      <w:pPr>
        <w:pStyle w:val="TextBodyIndent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htudes kutsenõukogu põhimääruse </w:t>
      </w:r>
      <w:r>
        <w:rPr/>
        <w:t>§</w:t>
      </w:r>
      <w:r>
        <w:rPr/>
        <w:t xml:space="preserve"> 3 p 1,3; </w:t>
      </w:r>
      <w:r>
        <w:rPr/>
        <w:t>§</w:t>
      </w:r>
      <w:r>
        <w:rPr/>
        <w:t xml:space="preserve"> 7 p 4, 5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põllumajandustöötaja I, II; põllumajandustehnikaspetsialist III; põllumajandustehnikaspetsialist IV; loomakasvatusspetsialist IV; taimekasvatusspetsialist IV; jookide valmistaja II, III; kalasuitsutaja III; kalatöötleja I, II; pagar I, II, III; kondiiter I, II, III; florist I, II kutsestandardite uustöötlus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innitada aianduse, põllumajanduse ja floristika kutseeksamite tasud (I tase- 700.-;II tase – 900.-; III tase – 1100.-; IV tase – 1500.-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innitada 2005. aasta II poolaasta tööplaan järgmises:</w:t>
      </w:r>
    </w:p>
    <w:p>
      <w:pPr>
        <w:pStyle w:val="Normal"/>
        <w:numPr>
          <w:ilvl w:val="3"/>
          <w:numId w:val="2"/>
        </w:numPr>
        <w:tabs>
          <w:tab w:val="left" w:pos="720" w:leader="none"/>
        </w:tabs>
        <w:ind w:left="720" w:hanging="360"/>
        <w:rPr>
          <w:szCs w:val="16"/>
        </w:rPr>
      </w:pPr>
      <w:r>
        <w:rPr>
          <w:szCs w:val="16"/>
        </w:rPr>
        <w:t>alustada aedviljatöötleja I, II; kalandusspetsialist IV ja toidutehnoloog IV kutsestandardite uustöötluse väljatöötamist.</w:t>
      </w:r>
    </w:p>
    <w:p>
      <w:pPr>
        <w:pStyle w:val="BodyTextIndent2"/>
        <w:ind w:left="0" w:hanging="0"/>
        <w:rPr>
          <w:szCs w:val="16"/>
        </w:rPr>
      </w:pPr>
      <w:r>
        <w:rPr>
          <w:szCs w:val="16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 xml:space="preserve">Helve Remmel </w:t>
        <w:tab/>
        <w:tab/>
      </w:r>
    </w:p>
    <w:p>
      <w:pPr>
        <w:pStyle w:val="BodyText2"/>
        <w:tabs>
          <w:tab w:val="clear" w:pos="5760"/>
          <w:tab w:val="left" w:pos="5400" w:leader="none"/>
        </w:tabs>
        <w:rPr/>
      </w:pPr>
      <w:r>
        <w:rPr/>
        <w:t>Toiduainetööstuse ja</w:t>
        <w:tab/>
        <w:tab/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Põllumajanduse Kutsenõukogu</w:t>
        <w:tab/>
        <w:tab/>
        <w:tab/>
        <w:t>Kristi Koort</w:t>
      </w:r>
    </w:p>
    <w:p>
      <w:pPr>
        <w:pStyle w:val="BodyText2"/>
        <w:tabs>
          <w:tab w:val="clear" w:pos="5760"/>
          <w:tab w:val="left" w:pos="0" w:leader="none"/>
        </w:tabs>
        <w:rPr/>
      </w:pPr>
      <w:r>
        <w:rPr/>
        <w:t>esimees</w:t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3"/>
        </w:tabs>
        <w:ind w:left="2883" w:hanging="36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  <w:ind w:right="-154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3:14:00Z</dcterms:created>
  <dc:creator>kersti</dc:creator>
  <dc:description/>
  <cp:keywords/>
  <dc:language>en-US</dc:language>
  <cp:lastModifiedBy>koork</cp:lastModifiedBy>
  <cp:lastPrinted>2003-12-05T09:27:00Z</cp:lastPrinted>
  <dcterms:modified xsi:type="dcterms:W3CDTF">2005-06-21T07:21:00Z</dcterms:modified>
  <cp:revision>9</cp:revision>
  <dc:subject/>
  <dc:title>TOIDUAINETÖÖSTUSE JA PÕLLUMAJANDUSE</dc:title>
</cp:coreProperties>
</file>