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06. september 2005/nr.1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>Konsulent IV kutseeksami tasude kinnitamise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,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innitada  konsulent IV kutseeksamite tasud  (esmataotleja 2000.-, taastaotleja 1500.-, lisavaldkond 750.-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 xml:space="preserve">Helve Remmel </w:t>
        <w:tab/>
        <w:tab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>Toiduainetööstuse 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>Kristi Koort</w:t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kersti</dc:creator>
  <dc:description/>
  <cp:keywords/>
  <dc:language>en-US</dc:language>
  <cp:lastModifiedBy>kontk</cp:lastModifiedBy>
  <cp:lastPrinted>2003-12-05T09:27:00Z</cp:lastPrinted>
  <dcterms:modified xsi:type="dcterms:W3CDTF">2005-09-06T07:58:00Z</dcterms:modified>
  <cp:revision>5</cp:revision>
  <dc:subject/>
  <dc:title>TOIDUAINETÖÖSTUSE JA PÕLLUMAJANDUSE</dc:title>
</cp:coreProperties>
</file>