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>21. november 2007 / nr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t-EE"/>
        </w:rPr>
        <w:t>Aednik I, II, III;  Lihunik II; Lihatoodete valmistaja II ja Värske liha käitleja II  kutsestandardite uustöötluse kinnitamise,</w:t>
      </w:r>
      <w:r>
        <w:rPr>
          <w:lang w:val="fi-FI"/>
        </w:rPr>
        <w:t xml:space="preserve"> Eesti Aiandusliidu kutsekvalifikatsiooni tõendamise ja omistamise korra muudatuste, </w:t>
      </w:r>
      <w:r>
        <w:rPr>
          <w:lang w:val="et-EE"/>
        </w:rPr>
        <w:t xml:space="preserve"> Maastikuehitaja II kutsetunnistuse väljaandmisega seotud kulude kalkulatsiooni kooskõlastamise, </w:t>
      </w:r>
      <w:r>
        <w:rPr>
          <w:lang w:val="fi-FI"/>
        </w:rPr>
        <w:t xml:space="preserve">Eesti Maamajanduse Infokeskuse kutsekvalifikatsiooni tõendamise ja omistamise korra muudatuste, Toidutehnoloog III kutsestandardi väljatöötamise edasilükkamise ja </w:t>
      </w:r>
      <w:r>
        <w:rPr>
          <w:lang w:val="et-EE"/>
        </w:rPr>
        <w:t xml:space="preserve"> 2008. aasta tegevusplaani kinnitamise kohta</w:t>
      </w:r>
      <w:r>
        <w:rPr>
          <w:rFonts w:eastAsia="SimSun;宋体"/>
          <w:lang w:val="et-EE"/>
        </w:rPr>
        <w:t xml:space="preserve">. </w:t>
      </w:r>
    </w:p>
    <w:p>
      <w:pPr>
        <w:pStyle w:val="Heading3"/>
        <w:numPr>
          <w:ilvl w:val="0"/>
          <w:numId w:val="0"/>
        </w:numPr>
        <w:ind w:left="0" w:hanging="0"/>
        <w:rPr>
          <w:lang w:val="fi-FI"/>
        </w:rPr>
      </w:pPr>
      <w:r>
        <w:rPr>
          <w:lang w:val="fi-FI"/>
        </w:rPr>
        <w:t xml:space="preserve">Lükata edasi  loomade heaolu kontrollija kutsestandardi väljatöötamine ja </w:t>
      </w:r>
    </w:p>
    <w:p>
      <w:pPr>
        <w:pStyle w:val="Heading3"/>
        <w:numPr>
          <w:ilvl w:val="0"/>
          <w:numId w:val="0"/>
        </w:numPr>
        <w:ind w:left="0" w:hanging="0"/>
        <w:rPr>
          <w:lang w:val="fi-FI"/>
        </w:rPr>
      </w:pPr>
      <w:r>
        <w:rPr>
          <w:lang w:val="fi-FI"/>
        </w:rPr>
        <w:t>Türi Tehnika- ja Maamajanduskoolil võtta õppekava aluseks EUROPEA raames väljatöötatud vastav kirjeldu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3 p 1 ning kutseseaduse </w:t>
      </w:r>
      <w:r>
        <w:rPr/>
        <w:t>§</w:t>
      </w:r>
      <w:r>
        <w:rPr/>
        <w:t xml:space="preserve"> 4 p 3, 9</w:t>
      </w:r>
      <w:r>
        <w:rPr>
          <w:vertAlign w:val="superscript"/>
        </w:rPr>
        <w:t xml:space="preserve">4 </w:t>
      </w:r>
      <w:r>
        <w:rPr/>
        <w:t>p3, 10</w:t>
      </w:r>
      <w:r>
        <w:rPr>
          <w:vertAlign w:val="superscript"/>
        </w:rPr>
        <w:t>1</w:t>
      </w:r>
      <w:r>
        <w:rPr/>
        <w:t xml:space="preserve"> p 4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/>
        <w:t>Kinnitada Aednik I kutsestandardi uustöötlus ja kanda kutseregistris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/>
        <w:t>Kinnitada Aednik II kutsestandardi uustöötlus ja kanda kutseregistris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/>
        <w:t>Kinnitada Aednik III kutsestandardi uustöötlus ja kanda kutseregistris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/>
        <w:t>Kinnitada Lihunik II kutsestandardi uustöötlus ja kanda kutseregistris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/>
        <w:t>Kinnitada Lihatoodete valmistaja II kutsestandardi uustöötlus ja kanda kutseregistris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/>
        <w:t>Kinnitada Värske liha käitleja II kutsestandardi uustöötlus ja kanda kutseregistriss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/>
        <w:t>Kinnitada muudatused Eesti Aiandusliidu kutsekvalifikatsiooni tõendamise ja omistamise korras ja kanda kutseregistriss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/>
        <w:t>Kooskõlastada Eesti Aiandusliidu maastikuehitaja II kutsetunnistuse väljaandmisega seotud kulude kalkulatsioon ja kanda kutseregistriss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/>
        <w:t>Kinnitada muudatused Eesti Maamajanduse Infokeskuse kutsekvalifikatsiooni tõendamise ja omistamise korras ja kanda kutseregistriss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lang w:val="fi-FI"/>
        </w:rPr>
        <w:t xml:space="preserve">Lükata edasi loomade heaoluga kontrollija kutsestandardi väljatöötamine ja 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lang w:val="fi-FI"/>
        </w:rPr>
      </w:pPr>
      <w:r>
        <w:rPr>
          <w:b w:val="false"/>
          <w:lang w:val="fi-FI"/>
        </w:rPr>
        <w:t>Türi Tehnika- ja Maamajanduskoolil võtta õppekava aluseks EUROPEA raames väljatöötatud vastav kirjeldu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Lükata edasi Toidutehnoloog III kutsestandardi väljatöötamin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Kinnitada </w:t>
      </w:r>
      <w:r>
        <w:rPr>
          <w:rFonts w:eastAsia="SimSun;宋体"/>
        </w:rPr>
        <w:t xml:space="preserve">Toiduainetööstuse ja Põllumajanduse Kutsenõukogu </w:t>
      </w:r>
      <w:r>
        <w:rPr/>
        <w:t>2008. aasta tegevuskava alljärgnevas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rPr>
          <w:rFonts w:eastAsia="Arial Unicode MS"/>
        </w:rPr>
      </w:pPr>
      <w:r>
        <w:rPr>
          <w:rFonts w:eastAsia="Arial Unicode MS"/>
        </w:rPr>
        <w:t>Jätkata konsulent IV, V kutsestandardi uuendamist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040" w:leader="none"/>
          <w:tab w:val="left" w:pos="5400" w:leader="none"/>
        </w:tabs>
        <w:rPr/>
      </w:pPr>
      <w:r>
        <w:rPr/>
        <w:t>Sirje Potisepp</w:t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Kutsenõukogu</w:t>
        <w:tab/>
        <w:t>esimees</w:t>
        <w:tab/>
        <w:tab/>
        <w:tab/>
        <w:tab/>
        <w:tab/>
        <w:t>Eve Kitt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  <w:t xml:space="preserve">ESF projekt 1.0101-0128 „Kutsekvalifikatsiooni süsteemi väljaarendamine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2870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1144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26:00Z</dcterms:created>
  <dc:creator>kersti</dc:creator>
  <dc:description/>
  <cp:keywords/>
  <dc:language>en-US</dc:language>
  <cp:lastModifiedBy>Eve Kitt</cp:lastModifiedBy>
  <cp:lastPrinted>2007-12-03T09:07:00Z</cp:lastPrinted>
  <dcterms:modified xsi:type="dcterms:W3CDTF">2007-12-17T14:41:00Z</dcterms:modified>
  <cp:revision>8</cp:revision>
  <dc:subject/>
  <dc:title>TOIDUAINETÖÖSTUSE JA PÕLLUMAJANDUSE</dc:title>
</cp:coreProperties>
</file>