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5. märts 2008 / n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tset omistava organi tegevusstatuudi, kutse tõendamise ja omistamise korra ja kutsetunnistuste väljaandmisega seotud kulude kalkulatsiooni kooskõlas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 9¹ lõige 1 punktidest 1, 2 ja 5, § 9</w:t>
      </w:r>
      <w:r>
        <w:rPr>
          <w:vertAlign w:val="superscript"/>
        </w:rPr>
        <w:t xml:space="preserve">4  </w:t>
      </w:r>
      <w:r>
        <w:rPr/>
        <w:t>lõige 5 punktist 5 ja §10</w:t>
      </w:r>
      <w:r>
        <w:rPr>
          <w:vertAlign w:val="superscript"/>
        </w:rPr>
        <w:t xml:space="preserve">1 </w:t>
      </w:r>
      <w:r>
        <w:rPr/>
        <w:t>lõikest 4 ning riikliku kutseregistri pidamise põhimääruse § 8 lõige 5 punktist 5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ooskõlastada Eesti Põllumeeste Keskliidu tegevusstatuut ja esitada riiklikku kutseregistrisse kandmiseks.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Kooskõlastada Eesti Põllumeeste Keskliidu Loomakasvatusspetsialist IV, Põllumajandustehnika spetsialist III, Põllumajandustehnika spetsialist IV, Põllumajandustootja III, Põllumajandustöötaja I, Põllumajandustöötaja II ja </w:t>
      </w:r>
      <w:bookmarkStart w:id="0" w:name="OLE_LINK2"/>
      <w:bookmarkStart w:id="1" w:name="OLE_LINK1"/>
      <w:r>
        <w:rPr/>
        <w:t>Taimekasvatusspetsialist IV</w:t>
      </w:r>
      <w:bookmarkEnd w:id="0"/>
      <w:bookmarkEnd w:id="1"/>
      <w:r>
        <w:rPr/>
        <w:t xml:space="preserve"> muudetud kutse tõendamise ja omistamise kord ning esitada riiklikku kutseregistrisse kandmiseks.</w:t>
      </w:r>
    </w:p>
    <w:p>
      <w:pPr>
        <w:pStyle w:val="ListParagraph"/>
        <w:tabs>
          <w:tab w:val="clear" w:pos="720"/>
          <w:tab w:val="left" w:pos="567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Kooskõlastada Eesti Põllumeeste Keskliidu Loomakasvatusspetsialist IV, Põllumajandustehnika spetsialist III, Põllumajandustehnika spetsialist IV, Põllumajandustootja III, Põllumajandustöötaja I, Põllumajandustöötaja II ja Taimekasvatusspetsialist IV kutsekvalifikatsioonide kutsetunnistuste väljaandmisega seotud kulude kalkulatsio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040" w:leader="none"/>
          <w:tab w:val="left" w:pos="5400" w:leader="none"/>
        </w:tabs>
        <w:rPr/>
      </w:pPr>
      <w:r>
        <w:rPr/>
        <w:t>Sirje Potisepp</w:t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Kutsenõukogu</w:t>
        <w:tab/>
        <w:t>esimees</w:t>
        <w:tab/>
        <w:tab/>
        <w:tab/>
        <w:tab/>
        <w:tab/>
        <w:t>Eve Kit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  <w:t xml:space="preserve">ESF projekt 1.0101-0128 „Kutsekvalifikatsiooni süsteemi välja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287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0:00Z</dcterms:created>
  <dc:creator>kersti</dc:creator>
  <dc:description/>
  <cp:keywords/>
  <dc:language>en-US</dc:language>
  <cp:lastModifiedBy>Eve Kitt</cp:lastModifiedBy>
  <cp:lastPrinted>2007-12-03T09:07:00Z</cp:lastPrinted>
  <dcterms:modified xsi:type="dcterms:W3CDTF">2008-03-05T11:58:00Z</dcterms:modified>
  <cp:revision>8</cp:revision>
  <dc:subject/>
  <dc:title>TOIDUAINETÖÖSTUSE JA PÕLLUMAJANDUSE</dc:title>
</cp:coreProperties>
</file>