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>28. mai 2008 / nr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tset omistava organi kutsetunnistuste väljaandmisega seotud kulude kalkulatsiooni kooskõlasta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seaduse § 9¹ lõikest 5, §10</w:t>
      </w:r>
      <w:r>
        <w:rPr>
          <w:vertAlign w:val="superscript"/>
        </w:rPr>
        <w:t xml:space="preserve">1 </w:t>
      </w:r>
      <w:r>
        <w:rPr/>
        <w:t>lõikest 4, § 6 lõikeist 1 ja 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TSUSTATI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Kooskõlastada Eesti Kalurite Liidu Rannakalur I, Rannakalur II kutsekvalifikatsioonide kutsetunnistuste väljaandmisega seotud kulude kalkulatsioon – 1500 krooni taotle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Kinnitada 2008. II poolaasta tegevuskava järgmiselt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Jätkat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konsulent IV, V kutsestandardi uuendamist ja</w:t>
      </w:r>
    </w:p>
    <w:p>
      <w:pPr>
        <w:pStyle w:val="Normal"/>
        <w:spacing w:lineRule="auto" w:line="360"/>
        <w:ind w:left="567" w:hanging="0"/>
        <w:rPr>
          <w:lang w:val="en-US"/>
        </w:rPr>
      </w:pPr>
      <w:r>
        <w:rPr>
          <w:bCs/>
        </w:rPr>
        <w:t>selgitada välja 2008. ja 2009. aastal kehtivusaja lõppevate kutsestandardite  uuendamise vajad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5760"/>
          <w:tab w:val="left" w:pos="5040" w:leader="none"/>
          <w:tab w:val="left" w:pos="5400" w:leader="none"/>
        </w:tabs>
        <w:rPr/>
      </w:pPr>
      <w:r>
        <w:rPr/>
        <w:t>Tõnis Blank</w:t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>Kutsenõukogu</w:t>
        <w:tab/>
        <w:t>aseesimees</w:t>
        <w:tab/>
        <w:tab/>
        <w:tab/>
        <w:tab/>
        <w:tab/>
        <w:t>Eve Kitt</w:t>
        <w:tab/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3" w:hanging="0"/>
      <w:rPr/>
    </w:pPr>
    <w:r>
      <w:rPr>
        <w:sz w:val="22"/>
        <w:szCs w:val="22"/>
      </w:rPr>
      <w:t xml:space="preserve">ESF programm „Kutsete süsteemi arendamine”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0669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1403350" cy="78105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83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ind w:right="-154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8:00Z</dcterms:created>
  <dc:creator>kersti</dc:creator>
  <dc:description/>
  <cp:keywords/>
  <dc:language>en-US</dc:language>
  <cp:lastModifiedBy>Eve Kitt</cp:lastModifiedBy>
  <cp:lastPrinted>2008-05-29T11:18:00Z</cp:lastPrinted>
  <dcterms:modified xsi:type="dcterms:W3CDTF">2008-06-10T08:07:00Z</dcterms:modified>
  <cp:revision>9</cp:revision>
  <dc:subject/>
  <dc:title>TOIDUAINETÖÖSTUSE JA PÕLLUMAJANDUSE</dc:title>
</cp:coreProperties>
</file>