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</w:tabs>
        <w:spacing w:before="1800" w:after="0"/>
        <w:ind w:right="-2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5943600" cy="517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IDUAINETÖÖSTUSE JA PÕLLUMAJAND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kutsenõukogu</w:t>
                            </w:r>
                            <w:r>
                              <w:rPr/>
                              <w:t xml:space="preserve"> OT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9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OIDUAINETÖÖSTUSE JA PÕLLUMAJAND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kutsenõukogu</w:t>
                      </w:r>
                      <w:r>
                        <w:rPr/>
                        <w:t xml:space="preserve"> OT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14045</wp:posOffset>
                </wp:positionV>
                <wp:extent cx="307657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08 nr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.05pt;mso-wrap-distance-right:9.05pt;mso-wrap-distance-top:0pt;mso-wrap-distance-bottom:0pt;margin-top:48.3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08 nr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14045</wp:posOffset>
                </wp:positionV>
                <wp:extent cx="281940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15pt;mso-wrap-distance-left:9.05pt;mso-wrap-distance-right:9.05pt;mso-wrap-distance-top:0pt;mso-wrap-distance-bottom:0pt;margin-top:48.3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>
          <w:b/>
        </w:rPr>
        <w:t>Kutsestandardite kinnitamise ja riiklikku kutseregistrisse kandmiseks esitamise kohta</w:t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/>
      </w:pPr>
      <w:r>
        <w:rPr/>
        <w:t>Lähtudes kutseseaduse § 9 lõike 2 punktist 2 ja Vabariigi Valitsuse määruse „Kutsetegevuse valdkondade loetelu,...“ peatükk 3, § 11 lõikest 3.</w:t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Kooskõlastada Konsulent IV, eeldatav tase Eesti kvalifikatsiooniraamistikus  - 6. tase, kutsestandardi uustöötlus ja esitada riiklikku kutseregistrisse kandmisek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Kooskõlastada Konsulent V, eeldatav tase Eesti kvalifikatsiooniraamistikus – 7. tase, kutsestandardi uustöötlus ja esitada riiklikku kutseregistrisse kandmisek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  <w:tab w:val="left" w:pos="5245" w:leader="none"/>
        </w:tabs>
        <w:spacing w:before="1080" w:after="0"/>
        <w:rPr/>
      </w:pPr>
      <w:r>
        <w:rPr/>
        <w:t>Sirje Potisepp</w:t>
        <w:tab/>
        <w:tab/>
        <w:tab/>
        <w:t>Eve Kitt</w:t>
      </w:r>
    </w:p>
    <w:p>
      <w:pPr>
        <w:pStyle w:val="Normal"/>
        <w:tabs>
          <w:tab w:val="clear" w:pos="709"/>
          <w:tab w:val="left" w:pos="5245" w:leader="none"/>
        </w:tabs>
        <w:spacing w:before="0" w:after="1080"/>
        <w:ind w:right="-2" w:hanging="0"/>
        <w:rPr/>
      </w:pPr>
      <w:r>
        <w:rPr/>
        <w:t>Kutsenõukogu esimees</w:t>
        <w:tab/>
        <w:tab/>
        <w:tab/>
        <w:t>Protokollij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6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2268" w:leader="none"/>
        <w:tab w:val="center" w:pos="-2127" w:leader="none"/>
        <w:tab w:val="left" w:pos="6946" w:leader="none"/>
        <w:tab w:val="right" w:pos="9356" w:leader="none"/>
      </w:tabs>
      <w:ind w:hanging="851"/>
      <w:rPr/>
    </w:pPr>
    <w:r>
      <w:rPr>
        <w:lang w:val="en-US" w:eastAsia="en-US"/>
      </w:rPr>
      <w:drawing>
        <wp:inline distT="0" distB="0" distL="0" distR="0">
          <wp:extent cx="4114800" cy="1304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emo">
    <w:name w:val="memo"/>
    <w:basedOn w:val="DefaultParagraphFont"/>
    <w:qFormat/>
    <w:rPr>
      <w:rFonts w:ascii="Verdana" w:hAnsi="Verdana" w:cs="Verdana"/>
      <w:color w:val="1F497D"/>
      <w:sz w:val="22"/>
      <w:lang w:val="et-E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utseilisateave">
    <w:name w:val="Kutse_i_lisateave"/>
    <w:basedOn w:val="Normal"/>
    <w:qFormat/>
    <w:pPr/>
    <w:rPr>
      <w:rFonts w:ascii="EnglischeSchTDemBol" w:hAnsi="EnglischeSchTDemBol" w:eastAsia="Times New Roman" w:cs="EnglischeSchTDemBol"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KN_PÕH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5:00Z</dcterms:created>
  <dc:creator>Eve Kitt</dc:creator>
  <dc:description/>
  <cp:keywords/>
  <dc:language>en-US</dc:language>
  <cp:lastModifiedBy>Eve Kitt</cp:lastModifiedBy>
  <cp:lastPrinted>2008-12-30T12:40:00Z</cp:lastPrinted>
  <dcterms:modified xsi:type="dcterms:W3CDTF">2008-12-30T10:52:00Z</dcterms:modified>
  <cp:revision>5</cp:revision>
  <dc:subject/>
  <dc:title>Protokoll KN</dc:title>
</cp:coreProperties>
</file>