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NSPORDI JA LOGISTIKA KUTSENÕUKOGU OTSUS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7. november 2000/nr. 1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lang w:val="et-EE"/>
        </w:rPr>
        <w:t>Transpordi ja Logistika Kutsenõukogu esimehe ja aseesimehe valimise ning autolukksepp II, veoautojuht II ja veokorraldaja III</w:t>
      </w:r>
      <w:r>
        <w:rPr>
          <w:b w:val="false"/>
          <w:lang w:val="et-EE"/>
        </w:rPr>
        <w:t xml:space="preserve"> </w:t>
      </w:r>
      <w:r>
        <w:rPr>
          <w:lang w:val="et-EE"/>
        </w:rPr>
        <w:t>kutsestandardite kinnitamise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ähtudes kutsenõukogu töökorra punktidest 2 ja 6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TSUSTATI: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 xml:space="preserve">Nimetada Transpordi ja Logistika Kutsenõukogu esimehe kohale </w:t>
        <w:br/>
        <w:t>hr. Alar Lõhmus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 xml:space="preserve">Nimetada Transpordi ja Logistika Kutsenõukogu aseesimehe kohale </w:t>
        <w:br/>
        <w:t>hr. Juhan Kaarpalu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innitada autolukksepp II kutsestandard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innitada veoautojuht II kutsestandard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innitada veokorraldaja III kutsestandard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Alar Lõhmus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Transpordi ja Logistika Kutsenõukogu esimees </w:t>
        <w:tab/>
        <w:tab/>
        <w:tab/>
      </w:r>
    </w:p>
    <w:p>
      <w:pPr>
        <w:pStyle w:val="Normal"/>
        <w:ind w:firstLine="72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>Marianne Liiv</w:t>
      </w:r>
    </w:p>
    <w:p>
      <w:pPr>
        <w:pStyle w:val="Normal"/>
        <w:ind w:firstLine="72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>Protokollij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7:48:00Z</dcterms:created>
  <dc:creator>Marianne Liiv</dc:creator>
  <dc:description/>
  <dc:language>en-US</dc:language>
  <cp:lastModifiedBy>Kadri</cp:lastModifiedBy>
  <cp:lastPrinted>2000-11-17T12:25:00Z</cp:lastPrinted>
  <dcterms:modified xsi:type="dcterms:W3CDTF">2000-11-20T14:58:00Z</dcterms:modified>
  <cp:revision>4</cp:revision>
  <dc:subject/>
  <dc:title>TRANSPORDI JA LOGISTIKA KUTSENÕUKOGU OTSUS </dc:title>
</cp:coreProperties>
</file>