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NSPORDI JA LOGISTIKA KUTSENÕUKOGU OTSUS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 xml:space="preserve">              8. mai 2001/nr. 2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BodyText2"/>
        <w:jc w:val="left"/>
        <w:rPr>
          <w:b/>
          <w:b/>
          <w:lang w:val="et-EE"/>
        </w:rPr>
      </w:pPr>
      <w:r>
        <w:rPr>
          <w:b/>
          <w:lang w:val="et-EE"/>
        </w:rPr>
        <w:t>Veokorraldaja III, veokorraldaja IV, kaubakäsitleja I, II ja laopidaja III,  autoplekksepp I, II, automaaler I, II ja autolukksepp I, II kutsestandardite kinnitamis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Lähtudes kutsenõukogu töökorra punktist 2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TSUSTATI: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innitada veokorraldaja III kutsestandard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innitada ja ümber nimetada veokorraldaja IV kutsestandardi (endine veokorraldaja III)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innitada kaubakäsitleja I, II kutsestandard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innitada laopidaja III kutsestandard (uustöötlus)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innitada autoplekksepp I, II kutsestandard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innitada automaaler I, II kutsestandard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innitada ja ümber nimetada autolukksepp I, II kutsestandard (endine autolukksepp II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Transpordi ja Logistika Kutsenõukogu esimees </w:t>
        <w:tab/>
        <w:tab/>
        <w:tab/>
      </w:r>
    </w:p>
    <w:p>
      <w:pPr>
        <w:pStyle w:val="Normal"/>
        <w:ind w:firstLine="72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>Marianne Liiv</w:t>
      </w:r>
    </w:p>
    <w:p>
      <w:pPr>
        <w:pStyle w:val="Normal"/>
        <w:ind w:firstLine="72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>Protokollij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26:00Z</dcterms:created>
  <dc:creator>Marianne Liiv</dc:creator>
  <dc:description/>
  <dc:language>en-US</dc:language>
  <cp:lastModifiedBy>Marianne Liiv</cp:lastModifiedBy>
  <dcterms:modified xsi:type="dcterms:W3CDTF">2001-05-16T06:43:00Z</dcterms:modified>
  <cp:revision>3</cp:revision>
  <dc:subject/>
  <dc:title>TRANSPORDI JA LOGISTIKA KUTSENÕUKOGU OTSUS </dc:title>
</cp:coreProperties>
</file>