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RANSPORDI JA LOGISTIKA KUTSENÕUKOGU 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>11. märts 2002/nr. 4</w:t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BodyText2"/>
        <w:jc w:val="left"/>
        <w:rPr>
          <w:bCs/>
        </w:rPr>
      </w:pPr>
      <w:r>
        <w:rPr>
          <w:bCs/>
        </w:rPr>
        <w:t>Raudtee mehaanik I, II, III; raudtee automaatik I, II, III, IV; raudteeveeremi lukksepp I, II ja raudteeveeremi mehaanik III kutsestandardite 2002. a. tööplaani võtmise koh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põhimäärusest  § 1 p 2, § 4 p 1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OTSUST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õtta Transpordi ja Logistika Kutsenõukogu 2002.a. tööplaani</w:t>
      </w:r>
    </w:p>
    <w:p>
      <w:pPr>
        <w:pStyle w:val="BodyText2"/>
        <w:jc w:val="left"/>
        <w:rPr>
          <w:b/>
          <w:b/>
          <w:lang w:val="et-EE" w:eastAsia="en-US"/>
        </w:rPr>
      </w:pPr>
      <w:r>
        <w:rPr>
          <w:bCs/>
        </w:rPr>
        <w:t xml:space="preserve">raudtee mehaanik I, II, III; raudtee automaatik I, II, III, IV; raudteeveeremi lukksepp I, II ja raudteeveeremi mehaanik III </w:t>
      </w:r>
      <w:r>
        <w:rPr/>
        <w:t xml:space="preserve">kutsestandardite koostamine ja kinnitamine.  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r Lõhmus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ranspordi ja Logistika Kutsenõukogu esimees </w:t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Eili Heinmet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0:36:00Z</dcterms:created>
  <dc:creator>kersti</dc:creator>
  <dc:description/>
  <dc:language>en-US</dc:language>
  <cp:lastModifiedBy>kersti</cp:lastModifiedBy>
  <cp:lastPrinted>2002-03-11T12:41:00Z</cp:lastPrinted>
  <dcterms:modified xsi:type="dcterms:W3CDTF">2002-03-11T11:03:00Z</dcterms:modified>
  <cp:revision>2</cp:revision>
  <dc:subject/>
  <dc:title>TRANSPORDI JA LOGISTIKA KUTSENÕUKOGU OTSUS </dc:title>
</cp:coreProperties>
</file>