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NSPORDI JA LOGISTIKA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27.05 2002/nr. 5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>
          <w:szCs w:val="14"/>
          <w:lang w:val="et-EE" w:eastAsia="en-US"/>
        </w:rPr>
        <w:t xml:space="preserve">Logistik IV ja V, raudteeautomaatik I, II, III ja IV, raudtee-elektrik II, III ja raudteeveeremielektrik II, rongikoostaja I,II kutsestandardite kinnitamise ning </w:t>
      </w:r>
      <w:r>
        <w:rPr>
          <w:lang w:val="et-EE" w:eastAsia="en-US"/>
        </w:rPr>
        <w:t xml:space="preserve">raudteeveeremi lukksepp I, II, raudteeveeremi mehaanik III, vaguniülevaataja II, liikluskorraldaja  ja tollimaakleri </w:t>
      </w:r>
      <w:r>
        <w:rPr>
          <w:szCs w:val="14"/>
          <w:lang w:val="et-EE" w:eastAsia="en-US"/>
        </w:rPr>
        <w:t>kutsestandardite väljatöötamise koht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 § 1 p 2, § 4 p 1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jc w:val="left"/>
        <w:rPr/>
      </w:pPr>
      <w:r>
        <w:rPr/>
        <w:t xml:space="preserve">Kinnitada </w:t>
      </w:r>
      <w:r>
        <w:rPr>
          <w:szCs w:val="14"/>
          <w:lang w:val="et-EE" w:eastAsia="en-US"/>
        </w:rPr>
        <w:t>logistik IV ja V, raudteeautomaatik I, II, III ja IV, raudtee-elektrik II, III ja raudteeveeremielektrik II, rongikoostaja I, II kutsestandardid koosolekul heakskiidetud parandustega.</w:t>
      </w:r>
    </w:p>
    <w:p>
      <w:pPr>
        <w:pStyle w:val="BodyText2"/>
        <w:numPr>
          <w:ilvl w:val="0"/>
          <w:numId w:val="2"/>
        </w:numPr>
        <w:jc w:val="left"/>
        <w:rPr>
          <w:b/>
          <w:b/>
          <w:lang w:val="et-EE" w:eastAsia="en-US"/>
        </w:rPr>
      </w:pPr>
      <w:r>
        <w:rPr>
          <w:bCs/>
          <w:lang w:val="et-EE" w:eastAsia="en-US"/>
        </w:rPr>
        <w:t xml:space="preserve">Töötada välja </w:t>
      </w:r>
      <w:r>
        <w:rPr>
          <w:bCs/>
          <w:lang w:val="et-EE" w:eastAsia="en-US"/>
        </w:rPr>
        <w:t>raudteeveeremi lukksepp I, II, raudteeveeremi mehaanik III,</w:t>
      </w:r>
      <w:r>
        <w:rPr>
          <w:lang w:val="et-EE" w:eastAsia="en-US"/>
        </w:rPr>
        <w:t xml:space="preserve"> vaguniülevaataja II, liikluskorraldaja  ja tollimaakleri kutsestandardid.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ranspordi ja Logistika Kutsenõukogu 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Eili Heinmet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8:10:00Z</dcterms:created>
  <dc:creator>kersti</dc:creator>
  <dc:description/>
  <dc:language>en-US</dc:language>
  <cp:lastModifiedBy>kersti</cp:lastModifiedBy>
  <cp:lastPrinted>2002-03-11T12:41:00Z</cp:lastPrinted>
  <dcterms:modified xsi:type="dcterms:W3CDTF">2002-05-31T08:15:00Z</dcterms:modified>
  <cp:revision>5</cp:revision>
  <dc:subject/>
  <dc:title>TRANSPORDI JA LOGISTIKA KUTSENÕUKOGU OTSUS </dc:title>
</cp:coreProperties>
</file>