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TRANSPORDI JA LOGISTIKA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allinn</w:t>
        <w:tab/>
        <w:tab/>
        <w:tab/>
        <w:tab/>
        <w:tab/>
        <w:tab/>
        <w:tab/>
        <w:tab/>
        <w:t>16.01.2003/nr. 6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Raudteeveeremi lukksepp I, II, raudteeveeremi mehaanik III, vaguniülevaataja II kutsestandardite kinnitamise, kutsenõukogu poolt asjaomastele institutsioonidele esitatavate ettepanekute ning kutsenõukogu 2003. a. tööplaani koh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 § 3 p 1, § 4 p 1, 3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raudteeveeremi lukksepp I, II, raudteeveeremi mehaanik III ning vagunijärelevaataja II kutsestandardid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Võtta loots II, III, IV kutsestandardi kinnitamine päevakorda meresõiduohutuse seaduse ning lootsi kvalifikatsiooninõuete jõustumise järgselt aastal 2003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Esitada Majandus- ja Kommunikatsiooniministrile ettepanek ministeeriumi juurde moodustatud lootsi kvalifikatsiooninõudeid ning Transpordi ja Logistika Kutsenõukogu juurde moodustatud lootsi kutsestandardit väljatöötavate töörühmade vahelise koostöö korraldamiseks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iita heaks kutsenõukogu 2003. a. tööplaa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nspordi ja Logistika Kutsenõukogu esimees </w:t>
        <w:tab/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7:00Z</dcterms:created>
  <dc:creator>kati</dc:creator>
  <dc:description/>
  <dc:language>en-US</dc:language>
  <cp:lastModifiedBy/>
  <cp:lastPrinted>2003-01-16T13:40:00Z</cp:lastPrinted>
  <dcterms:modified xsi:type="dcterms:W3CDTF">2003-02-10T17:05:00Z</dcterms:modified>
  <cp:revision>4</cp:revision>
  <dc:subject/>
  <dc:title>TRANSPORDI JA LOGISTIKA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