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TRANSPORDI JA LOGISTIKA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Tallinn</w:t>
        <w:tab/>
        <w:tab/>
        <w:tab/>
        <w:tab/>
        <w:tab/>
        <w:tab/>
        <w:tab/>
        <w:tab/>
        <w:t>13.06.2003/nr. 7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Kutsestandardite kinnitamise ja kutsenõukogu poolt asjaomastele institutsioonidele esitatavate ettepanekute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 1, § 3 p 2, § 4 p 2, § 4 p 3 ning kutseseadusest § 9</w:t>
      </w:r>
      <w:r>
        <w:rPr>
          <w:vertAlign w:val="superscript"/>
        </w:rPr>
        <w:t>4</w:t>
      </w:r>
      <w:r>
        <w:rPr/>
        <w:t xml:space="preserve"> lg 3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vedurijuhiabi II kutsestandard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raudtee eriveeremijuht II kutsestandard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liikluskorraldaja I, II, III kutsestandard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raudtee teemehaanik I, II, III kutsestandard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veoautojuht II kutsestandard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oetada ettepanekut Rahvusvahelise Mereorganisatsiooni (IMO) meremeeste väljaõppe, diplomeerimise ja vahiteenistuse aluste konventsiooni (STCW 78/95) sätete täidetust tagava seaduseelnõu väljatöötamiseks ja konventsiooni ratifitseerimiseks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nda Eesti Rahvusvaheliste Autovedajate Assotsiatsioonile tegevusluba veoautojuhi II kutsekvalifikatsiooni omistamiseks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anspordi ja Logistika Kutsenõukogu esimees </w:t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27:00Z</dcterms:created>
  <dc:creator>kati</dc:creator>
  <dc:description/>
  <dc:language>en-US</dc:language>
  <cp:lastModifiedBy/>
  <dcterms:modified xsi:type="dcterms:W3CDTF">2003-06-25T09:56:00Z</dcterms:modified>
  <cp:revision>1</cp:revision>
  <dc:subject/>
  <dc:title>TRANSPORDI JA LOGISTIKA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