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31. mai 2005/nr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Laevajuht I, II ja laevamehhaanik I, II kutsestandardite esmatöötluste kinnitamise; laevajuht III, IV; laevamehhaanik III, IV; automaaler I, II; autoplekksepp I, II; autotehnik I, II; dokker I, II, III; talman III; veokorraldaja III; veokorraldaja IV; veokorraldaja V; kaubakäsitleja I, II ja laopidaja III kutsestandardite uustöötluste kinnitamise; autolukksepp I, II kutsestandardi kehtivusaja pikendamise; kaubakäsitleja I, II kutseksami tasu kalkulatsiooni kooskõlastamise; raudtee-ehitaja III; raudteeturvangu- ja sideseadmete ehitaja III ja siseveelaeva laevajuhi kutsestandardite 2005 a. II poolaasta tööplaani võtmise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st  § 3 p 1, 3; </w:t>
      </w:r>
      <w:r>
        <w:rPr/>
        <w:t>§</w:t>
      </w:r>
      <w:r>
        <w:rPr/>
        <w:t xml:space="preserve"> 7 p 3, 4, 5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laevajuht I, II kutsestandardi esma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t-EE" w:eastAsia="en-US"/>
        </w:rPr>
      </w:pPr>
      <w:r>
        <w:rPr>
          <w:lang w:val="et-EE" w:eastAsia="en-US"/>
        </w:rPr>
        <w:t>Kinnitada laevamehhaanik I, II kutsestandardi esma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laevajuht III, IV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t-EE" w:eastAsia="en-US"/>
        </w:rPr>
      </w:pPr>
      <w:r>
        <w:rPr>
          <w:lang w:val="et-EE" w:eastAsia="en-US"/>
        </w:rPr>
        <w:t>Kinnitada laevamehhaanik III, IV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automaaler I, 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t-EE" w:eastAsia="en-US"/>
        </w:rPr>
      </w:pPr>
      <w:r>
        <w:rPr>
          <w:lang w:val="et-EE" w:eastAsia="en-US"/>
        </w:rPr>
        <w:t>Kinnitada autoplekksepp I, 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innitada autotehnik I, 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dokker I, 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talman I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veokorraldaja I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innitada veokorraldaja IV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innitada veokorraldaja V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innitada kaubakäsitleja I, 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innitada laopidaja III kutsestandardi uustöötlus ja kanda see kutseregistris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Pikendada autolukksepp I, II kutsestandardi kehtivuse aega 1 aasta võrr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ooskõlastada kaubakäsitleja I, II kutseksami tasu kalkulatsio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et-EE" w:eastAsia="en-US"/>
        </w:rPr>
        <w:t xml:space="preserve">Võtta 2005 a II poolaasta tööplaani </w:t>
      </w:r>
      <w:r>
        <w:rPr>
          <w:bCs/>
          <w:lang w:val="et-EE" w:eastAsia="en-US"/>
        </w:rPr>
        <w:t>raudtee-ehitaja III, raudteeturvangu- ja sideseadmete ehitaja III ja siseveelaeva laevajuhi</w:t>
      </w:r>
      <w:r>
        <w:rPr>
          <w:lang w:val="et-EE" w:eastAsia="en-US"/>
        </w:rPr>
        <w:t xml:space="preserve"> kutsestandardite väljatöötamine ning </w:t>
      </w:r>
      <w:r>
        <w:rPr>
          <w:rFonts w:eastAsia="Arial Unicode MS"/>
          <w:color w:val="000000"/>
          <w:lang w:val="et-EE" w:eastAsia="en-US"/>
        </w:rPr>
        <w:t>j</w:t>
      </w:r>
      <w:r>
        <w:rPr>
          <w:rFonts w:eastAsia="Arial Unicode MS"/>
          <w:color w:val="000000"/>
          <w:lang w:val="fi-FI" w:eastAsia="en-US"/>
        </w:rPr>
        <w:t xml:space="preserve">ätkata väikelaevade ehitaja I, II, III </w:t>
      </w:r>
      <w:r>
        <w:rPr>
          <w:lang w:val="et-EE" w:eastAsia="en-US"/>
        </w:rPr>
        <w:t xml:space="preserve">ja </w:t>
      </w:r>
      <w:r>
        <w:rPr>
          <w:rFonts w:eastAsia="Arial Unicode MS"/>
          <w:color w:val="000000"/>
          <w:lang w:val="fi-FI" w:eastAsia="en-US"/>
        </w:rPr>
        <w:t xml:space="preserve">logistik IV, V </w:t>
      </w:r>
      <w:r>
        <w:rPr>
          <w:lang w:val="fi-FI" w:eastAsia="en-US"/>
        </w:rPr>
        <w:t>kutsestandardi väljatöötamist</w:t>
      </w:r>
      <w:r>
        <w:rPr>
          <w:lang w:val="et-EE" w:eastAsia="en-US"/>
        </w:rPr>
        <w:t>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  <w:t>Heli Oruaas</w:t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  <w:t>Assisten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27:00Z</dcterms:created>
  <dc:creator>roodk</dc:creator>
  <dc:description/>
  <cp:keywords/>
  <dc:language>en-US</dc:language>
  <cp:lastModifiedBy>RebaM</cp:lastModifiedBy>
  <dcterms:modified xsi:type="dcterms:W3CDTF">2005-07-12T09:34:00Z</dcterms:modified>
  <cp:revision>6</cp:revision>
  <dc:subject/>
  <dc:title>TRANSPORDI JA LOGISTIKA KUTSENÕUKOGU OTSUS </dc:title>
</cp:coreProperties>
</file>