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NSPORDI JA LOGISTIKA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7. juuni 2006/nr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Sisevee laevajuht II, III; raudtee ehitusjuht III, IV ning raudtee sideseadmete ehitusjuht III, raudtee turvanguseadmete ehitusjuht III  kutsestandardite kinnitamise,  raudtee-elektrik II, III, raudteeveeremielektrik II ning väikelaevade ehitaja I, II, III kutsestandardite uustöötluste kinnitamise, raudteeautomaatik I, II, III, IV ning logistik  IV, V kutsestandardite kehtivusaja pikendamise, liikluskorraldaja I, liikluskorraldaja II, III, liikluskorraldaja IV, V kutsestandardite ümbernimetamise, MTÜ-le Eesti Paat tegevusloa mitteandmise ning 2006 a. II poolaasta tööplaani kinnitamise kohta.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 § 3 p 1</w:t>
      </w:r>
    </w:p>
    <w:p>
      <w:pPr>
        <w:pStyle w:val="BodyText2"/>
        <w:jc w:val="left"/>
        <w:rPr>
          <w:lang w:val="et-EE" w:eastAsia="en-US"/>
        </w:rPr>
      </w:pPr>
      <w:r>
        <w:rPr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  <w:t>OTSUSTATI: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et-EE"/>
        </w:rPr>
        <w:t xml:space="preserve">Kinnitada </w:t>
      </w:r>
      <w:r>
        <w:rPr/>
        <w:t>sisevee laevajuht II, III; raudtee ehitusjuht III, IV ning raudtee sideseadmete ehitusjuht III, raudtee turvanguseadmete ehitusjuht III kutsestandardid ning raudtee-elektrik II, III, raudteeveeremielektrik II ning väikelaevade ehitaja I, II, III kutsestandardite uustöötlus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Pikendada raudteeautomaatik I, II, III, IV ning logistik  IV, V kutsestandardite kehtivusaega ühe aasta võr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Nimetada liikluskorraldaja I kutsestandard raudtee liikluskorraldaja I kutsestandardiks, liikluskorraldaja II, III kutsestandard raudtee liikluskorraldaja II, III kutsestandardiks ning  liikluskorraldaja IV, V kutsestandard raudtee liikluskorraldaja IV, V kutsestandardi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eastAsia="Arial Unicode MS"/>
        </w:rPr>
      </w:pPr>
      <w:r>
        <w:rPr>
          <w:rFonts w:eastAsia="Arial Unicode MS"/>
        </w:rPr>
        <w:t>Mitte anda kutseomistamise tegevusluba MTÜ-le Eesti Pa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Kinnitada 2006. aasta II poolaasta tööplaan järgmises:</w:t>
      </w:r>
    </w:p>
    <w:p>
      <w:pPr>
        <w:pStyle w:val="Normal"/>
        <w:ind w:left="720" w:hanging="0"/>
        <w:rPr/>
      </w:pPr>
      <w:r>
        <w:rPr/>
        <w:t>1) uustöödelda järgmised kutsestandardi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left="720" w:firstLine="180"/>
        <w:rPr/>
      </w:pPr>
      <w:r>
        <w:rPr/>
        <w:t>raudteeveeremi mehaanik I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left="720" w:firstLine="180"/>
        <w:rPr/>
      </w:pPr>
      <w:r>
        <w:rPr/>
        <w:t>raudteeveeremi lukksepp I, 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left="720" w:firstLine="180"/>
        <w:rPr/>
      </w:pPr>
      <w:r>
        <w:rPr/>
        <w:t>vaguni jarelevaataja II</w:t>
      </w:r>
    </w:p>
    <w:p>
      <w:pPr>
        <w:pStyle w:val="Normal"/>
        <w:ind w:left="720" w:hanging="0"/>
        <w:rPr/>
      </w:pPr>
      <w:r>
        <w:rPr/>
        <w:t>2) jätkata järgmiste kutsestandardite väljatöötam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720" w:firstLine="180"/>
        <w:rPr/>
      </w:pPr>
      <w:r>
        <w:rPr/>
        <w:t>raudteeautomaatik I, II, III, 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720" w:firstLine="180"/>
        <w:rPr/>
      </w:pPr>
      <w:r>
        <w:rPr/>
        <w:t>logistik IV, V</w:t>
      </w:r>
    </w:p>
    <w:p>
      <w:pPr>
        <w:pStyle w:val="Normal"/>
        <w:ind w:left="720" w:hanging="0"/>
        <w:rPr/>
      </w:pPr>
      <w:r>
        <w:rPr/>
        <w:t>3) alustada vedurijuht III kutsestandardi väljatöötamisega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 Lõhmus </w:t>
        <w:tab/>
        <w:tab/>
        <w:tab/>
        <w:tab/>
        <w:tab/>
        <w:tab/>
        <w:tab/>
        <w:tab/>
        <w:t>Katrin Kontaveit</w:t>
      </w:r>
    </w:p>
    <w:p>
      <w:pPr>
        <w:pStyle w:val="Normal"/>
        <w:rPr/>
      </w:pPr>
      <w:r>
        <w:rPr/>
        <w:t xml:space="preserve">Transpordi ja Logistika Kutsenõukogu esimees </w:t>
        <w:tab/>
        <w:tab/>
        <w:tab/>
        <w:t>Assisten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27:00Z</dcterms:created>
  <dc:creator>roodk</dc:creator>
  <dc:description/>
  <cp:keywords/>
  <dc:language>en-US</dc:language>
  <cp:lastModifiedBy>kontk</cp:lastModifiedBy>
  <cp:lastPrinted>2006-06-16T10:21:00Z</cp:lastPrinted>
  <dcterms:modified xsi:type="dcterms:W3CDTF">2006-06-16T07:34:00Z</dcterms:modified>
  <cp:revision>15</cp:revision>
  <dc:subject/>
  <dc:title>TRANSPORDI JA LOGISTIKA KUTSENÕUKOGU OTSUS </dc:title>
</cp:coreProperties>
</file>