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985" w:leader="none"/>
        </w:tabs>
        <w:spacing w:before="1800" w:after="0"/>
        <w:ind w:right="-2" w:hanging="0"/>
        <w:rPr>
          <w:sz w:val="2"/>
          <w:szCs w:val="2"/>
        </w:rPr>
      </w:pPr>
      <w:r>
        <w:rPr>
          <w:b/>
        </w:rPr>
        <w:t>Ettepanekute tegemine kutsestandardite väljatöötamise ja uuendamise, kutsestandardite kinnitamise ja riiklikku kutseregistrisse kandmiseks esitamise ning muude seaduses sätestatud ülesannete täitmise koh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64770</wp:posOffset>
                </wp:positionV>
                <wp:extent cx="5962650" cy="490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TRANSPORDI JA LOGISTIKA kutsenõukogu</w:t>
                            </w:r>
                            <w:r>
                              <w:rPr/>
                              <w:t xml:space="preserve"> OT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8.65pt;mso-wrap-distance-left:9.05pt;mso-wrap-distance-right:9.05pt;mso-wrap-distance-top:0pt;mso-wrap-distance-bottom:0pt;margin-top:5.1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>TRANSPORDI JA LOGISTIKA kutsenõukogu</w:t>
                      </w:r>
                      <w:r>
                        <w:rPr/>
                        <w:t xml:space="preserve"> OT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483870</wp:posOffset>
                </wp:positionV>
                <wp:extent cx="307657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08 nr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5.65pt;mso-wrap-distance-left:9.05pt;mso-wrap-distance-right:9.05pt;mso-wrap-distance-top:0pt;mso-wrap-distance-bottom:0pt;margin-top:38.1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2.2008 nr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483870</wp:posOffset>
                </wp:positionV>
                <wp:extent cx="281940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15pt;mso-wrap-distance-left:9.05pt;mso-wrap-distance-right:9.05pt;mso-wrap-distance-top:0pt;mso-wrap-distance-bottom:0pt;margin-top:38.1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4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4395" w:leader="none"/>
        </w:tabs>
        <w:rPr/>
      </w:pPr>
      <w:r>
        <w:rPr/>
        <w:t>Lähtudes kutseseaduse § 9 lõike 2 punktist 1, 2 ja 7 ning kirjaliku hääletuse tulemustest</w:t>
      </w:r>
    </w:p>
    <w:p>
      <w:pPr>
        <w:pStyle w:val="Normal"/>
        <w:tabs>
          <w:tab w:val="clear" w:pos="709"/>
          <w:tab w:val="left" w:pos="-4395" w:leader="none"/>
        </w:tabs>
        <w:rPr>
          <w:b/>
          <w:b/>
          <w:caps/>
        </w:rPr>
      </w:pPr>
      <w:r>
        <w:rPr>
          <w:b/>
          <w:caps/>
        </w:rPr>
        <w:t>otsustati:</w:t>
      </w:r>
    </w:p>
    <w:p>
      <w:pPr>
        <w:pStyle w:val="Normal"/>
        <w:tabs>
          <w:tab w:val="clear" w:pos="709"/>
          <w:tab w:val="left" w:pos="-439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ooskõlastada Laevapere reakoosseisu liige I, eeldatav tase Eesti kvalifikatsiooniraamistikus  - 2. tase, kutsestandardi esmatöötlus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ooskõlastada Laevapere reakoosseisu liige II, eeldatav tase Eesti kvalifikatsiooniraamistikus – 3. tase, kutsestandardi esmatöötlus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Tunnistada kehtetuks 29. mail 2008. a. Transpordi ja Logistika Kutsenõukogu otsusega nr 22 kinnitatud madrus I, vahimadrus II ja laevamotorist II kutsestandardid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Automaaler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Automaaler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Autoplekksepp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Autoplekksepp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Autotehnik I kutsestandard pikendades kehtivusaega kuni 31.12. 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Autotehnik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Dokker I kutsestandard pikendades kehtivusaega kuni 31.12. 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Dokker II kutsestandard pikendades kehtivusaega kuni 31.12. 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Dokker III kutsestandard pikendades kehtivusaega kuni 31.12. 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Kaubakäsitleja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Kaubakäsitleja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Laevajuht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Laevajuht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Laevajuht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Laevajuht IV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Laevamehaanik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Laevamehaanik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Laevamehaanik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Laevamehaanik IV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Laopidaja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audtee ehitusjuht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audtee ehitusjuht IV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audtee liikluskorraldaja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audtee liikluskorraldaja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audtee liikluskorraldaja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audtee liikluskorraldaja IV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audtee liikluskorraldaja V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audtee sideseadmete ehitusjuht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audtee turvanguseadmete ehitusjuht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audtee-elektrik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audtee-elektrik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audteeveeremielektrik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audteeveeremi lukksepp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audteeveeremi lukksepp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audteeveeremi mehaanik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ongikoostaja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Rongikoostaja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Sisevee laevajuht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Sisevee laevajuht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Talman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Vagunijärelevaataja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Vedurijuhi abi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Vedurijuhi abi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Veokorraldaja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Veokorraldaja IV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Veokorraldaja V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Väikelaevade ehitaja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Väikelaevade ehitaja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innitada Väikelaevade ehitaja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Võtta pilootvaldkondadeks laevandus ja mootorsõidukite remont ja hooldus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395" w:leader="none"/>
          <w:tab w:val="left" w:pos="5245" w:leader="none"/>
        </w:tabs>
        <w:rPr/>
      </w:pPr>
      <w:r>
        <w:rPr/>
        <w:t>Alar Lõhmus</w:t>
        <w:tab/>
        <w:t>Eve Kitt</w:t>
      </w:r>
    </w:p>
    <w:p>
      <w:pPr>
        <w:pStyle w:val="Normal"/>
        <w:tabs>
          <w:tab w:val="clear" w:pos="709"/>
          <w:tab w:val="left" w:pos="5245" w:leader="none"/>
        </w:tabs>
        <w:ind w:right="-2" w:hanging="0"/>
        <w:rPr/>
      </w:pPr>
      <w:r>
        <w:rPr/>
        <w:t>Juhataja</w:t>
        <w:tab/>
        <w:t>Protokollija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6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cheSchTDem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2268" w:leader="none"/>
        <w:tab w:val="center" w:pos="-2127" w:leader="none"/>
        <w:tab w:val="left" w:pos="6946" w:leader="none"/>
        <w:tab w:val="right" w:pos="9356" w:leader="none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36060" cy="12807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3606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emo">
    <w:name w:val="memo"/>
    <w:basedOn w:val="DefaultParagraphFont"/>
    <w:qFormat/>
    <w:rPr>
      <w:rFonts w:ascii="Verdana" w:hAnsi="Verdana" w:cs="Verdana"/>
      <w:color w:val="1F497D"/>
      <w:sz w:val="22"/>
      <w:lang w:val="et-E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utseilisateave">
    <w:name w:val="Kutse_i_lisateave"/>
    <w:basedOn w:val="Normal"/>
    <w:qFormat/>
    <w:pPr/>
    <w:rPr>
      <w:rFonts w:ascii="EnglischeSchTDemBol" w:hAnsi="EnglischeSchTDemBol" w:eastAsia="Times New Roman" w:cs="EnglischeSchTDemBol"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KN_PÕHI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3:00Z</dcterms:created>
  <dc:creator>Eve Kitt</dc:creator>
  <dc:description/>
  <cp:keywords/>
  <dc:language>en-US</dc:language>
  <cp:lastModifiedBy>Eve Kitt</cp:lastModifiedBy>
  <cp:lastPrinted>2009-01-26T13:41:00Z</cp:lastPrinted>
  <dcterms:modified xsi:type="dcterms:W3CDTF">2009-01-26T11:41:00Z</dcterms:modified>
  <cp:revision>15</cp:revision>
  <dc:subject/>
  <dc:title>Protokoll KN</dc:title>
</cp:coreProperties>
</file>