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ÕIGUS- JA SISEKAITSE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 xml:space="preserve">  21. juuni 2002/nr.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Kutsenõukogu esi- ja aseesimehe valimise, kutsestandardite kinnitamise ja kutsenõukogu edasise tegevuse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1 ja § 7 p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Nimetada Õigus- ja Sisekaitse Kutsenõukogu esimeheks Margus Möldri ning aseesimeesteks Maiko Martsik ning Andrus Kõ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vangivalvur I, 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vanglainspektor III, IV, V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tuletõrjuja-päästja I, 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tuletõrje- ja päästespetsialist I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tuletõrje- ja päästeinspektor I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päästekorraldaja II, I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Viia läbi kirjalik hääletus piirivalveteenistuse kutsestandardite kinnitamise asjus 23. augustiks 2002.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argus Möldri</w:t>
      </w:r>
    </w:p>
    <w:p>
      <w:pPr>
        <w:pStyle w:val="Normal"/>
        <w:bidi w:val="0"/>
        <w:ind w:left="0" w:right="0" w:hanging="0"/>
        <w:jc w:val="left"/>
        <w:rPr/>
      </w:pPr>
      <w:r>
        <w:rPr/>
        <w:t>Õigus- ja Sisekaitse Kutsenõukogu esime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4:32:00Z</dcterms:created>
  <dc:creator>kati</dc:creator>
  <dc:description/>
  <dc:language>en-US</dc:language>
  <cp:lastModifiedBy/>
  <dcterms:modified xsi:type="dcterms:W3CDTF">2003-04-21T12:49:00Z</dcterms:modified>
  <cp:revision>3</cp:revision>
  <dc:subject/>
  <dc:title>ÕIGUS- JA SISEKAITSE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