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ÕIGUS- JA SISEKAITSE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9. jaanuar 2003/nr.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nõukogu 2003. a. tegevuskava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Lähtudes kutsenõukogu põhimäärusest § 4 p1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Töötada välja tuletõrje- ja päästespetsialist IV, piirivalveametnik V ning kontaktisiku kutsestandard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Alustada kutseomistamise protsessi väljatöötamist pääste-, piirivalve- ja vanglateenistuse valdkondad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argus Möldri</w:t>
      </w:r>
    </w:p>
    <w:p>
      <w:pPr>
        <w:pStyle w:val="Normal"/>
        <w:bidi w:val="0"/>
        <w:ind w:left="0" w:right="0" w:hanging="0"/>
        <w:jc w:val="left"/>
        <w:rPr/>
      </w:pPr>
      <w:r>
        <w:rPr/>
        <w:t>Õigus- ja Sisekaitse Kutsenõukogu esime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44:00Z</dcterms:created>
  <dc:creator>kati</dc:creator>
  <dc:description/>
  <dc:language>en-US</dc:language>
  <cp:lastModifiedBy/>
  <dcterms:modified xsi:type="dcterms:W3CDTF">2003-01-21T11:05:00Z</dcterms:modified>
  <cp:revision>4</cp:revision>
  <dc:subject/>
  <dc:title>ÕIGUS- JA SISEKAITSE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