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ÕIGUS- JA SISEKAITSE KUTSENÕUKOGU OTSUS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2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4. juuni 2003/nr.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Kutsekvalifikatsioonide omistamise tegevusloa andmise ning vastava  dokumentatsiooni kooskõlastamise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4 p2 ning kutseseadusest § 9</w:t>
      </w:r>
      <w:r>
        <w:rPr>
          <w:vertAlign w:val="superscript"/>
        </w:rPr>
        <w:t>4</w:t>
      </w:r>
      <w:r>
        <w:rPr/>
        <w:t xml:space="preserve"> lg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Anda Piirivalveametile tegevusluba piirivalveametnik II, III, IV ja V </w:t>
      </w:r>
    </w:p>
    <w:p>
      <w:pPr>
        <w:pStyle w:val="Normal"/>
        <w:bidi w:val="0"/>
        <w:ind w:left="0" w:right="0" w:firstLine="360"/>
        <w:jc w:val="left"/>
        <w:rPr/>
      </w:pPr>
      <w:r>
        <w:rPr/>
        <w:t>kutsekvalifikatsioonide omistamise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Kooskõlastada Piirivalveameti poolt esitatud järgmised dokumendid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iirivalveametnike kutsekvalifikatsioonide tõendamise ja omistamise kor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iirivalveameti kutsekomisjoni tegevusstatuut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iirivalveametnike kutseeksamite läbiviimise kord.  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argus Möldri</w:t>
      </w:r>
    </w:p>
    <w:p>
      <w:pPr>
        <w:pStyle w:val="Normal"/>
        <w:bidi w:val="0"/>
        <w:ind w:left="0" w:right="0" w:hanging="0"/>
        <w:jc w:val="left"/>
        <w:rPr/>
      </w:pPr>
      <w:r>
        <w:rPr/>
        <w:t>Õigus- ja Sisekaitse Kutsenõukogu esime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33:00Z</dcterms:created>
  <dc:creator>kati</dc:creator>
  <dc:description/>
  <dc:language>en-US</dc:language>
  <cp:lastModifiedBy/>
  <dcterms:modified xsi:type="dcterms:W3CDTF">2003-06-11T15:44:00Z</dcterms:modified>
  <cp:revision>1</cp:revision>
  <dc:subject/>
  <dc:title>ÕIGUS- JA SISEKAITSE KUTSENÕUKOGU OTS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