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9. november 2003/nr. 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>Piirivalveametnik V kutsestandardi kinnitamise, kutsenõukogusesse uute liikmete kaasamise ja 2004. aasta tegevusplaani kohta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2 p 5; § 3 p 1; § 4 p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Kinnitada piirivalveametnik V kutsestandard </w:t>
      </w:r>
    </w:p>
    <w:p>
      <w:pPr>
        <w:pStyle w:val="Normal"/>
        <w:numPr>
          <w:ilvl w:val="0"/>
          <w:numId w:val="3"/>
        </w:numPr>
        <w:rPr/>
      </w:pPr>
      <w:r>
        <w:rPr/>
        <w:t>Toetada Politseiameti esindaja pr Helle Niidu ning Eesti Turvaettevõtete Liidu esindaja hr Veiko Jürissoni liitumist Õigus- ja Sisekaitse Kutsenõukoguga</w:t>
      </w:r>
    </w:p>
    <w:p>
      <w:pPr>
        <w:pStyle w:val="Normal"/>
        <w:numPr>
          <w:ilvl w:val="0"/>
          <w:numId w:val="3"/>
        </w:numPr>
        <w:rPr/>
      </w:pPr>
      <w:r>
        <w:rPr/>
        <w:t>Kinnitada Õigus- ja Sisekaitse Kutsenõukogu 2004. a. tegevuskava  alljärgnevas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/>
        <w:t>Töötada välja järgmised kutsestandardid: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 xml:space="preserve">konstaabel 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turvatöötaja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ind w:left="1080" w:hanging="360"/>
        <w:rPr/>
      </w:pPr>
      <w:r>
        <w:rPr/>
        <w:t>turvajuh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Lükata tuletõrje- ja päästespetsialist IV kutsestandardi väljatöötamine järgmisesse aastass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Mitte töötada välja kontaktisiku kutsestandardi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Lükata edasi vangla- ja päästeteenistuse valdkondade kutseomistamise protsessi väljatöötamise alustamin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</w:r>
    </w:p>
    <w:p>
      <w:pPr>
        <w:pStyle w:val="Normal"/>
        <w:rPr/>
      </w:pPr>
      <w:r>
        <w:rPr/>
        <w:t>Õigus- ja Sisekaitse Kutsenõukogu esime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ari-Ann Eensa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12:04:00Z</dcterms:created>
  <dc:creator>kati</dc:creator>
  <dc:description/>
  <dc:language>en-US</dc:language>
  <cp:lastModifiedBy>Eili</cp:lastModifiedBy>
  <dcterms:modified xsi:type="dcterms:W3CDTF">2003-11-25T12:08:00Z</dcterms:modified>
  <cp:revision>3</cp:revision>
  <dc:subject/>
  <dc:title>ÕIGUS- JA SISEKAITSE KUTSENÕUKOGU OTSUS </dc:title>
</cp:coreProperties>
</file>