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ÕIGUS- JA SISEKAITSE KUTSENÕUKOGU OTSUS </w:t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03. märts 2004/nr. 6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Heading3"/>
        <w:rPr>
          <w:lang w:val="et-EE"/>
        </w:rPr>
      </w:pPr>
      <w:r>
        <w:rPr>
          <w:lang w:val="et-EE"/>
        </w:rPr>
        <w:t xml:space="preserve">Turvatöötaja I, II; turvajuht III ja piirivalveametnik I kutsestandardi kinnitamise; piirivalveametnik III ja IV kutsestandardi muudatusettepanekute kinnitamise; kutsekvalifikatsioonide omistamise tegevusloa andmise ning kutsestandardi väljatöötamise kohta.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ähtudes kutsenõukogu põhimäärusest § 3 p1; § 4 p2; § 4 p 1</w:t>
      </w:r>
    </w:p>
    <w:p>
      <w:pPr>
        <w:pStyle w:val="Heading3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Kinnitada turvatöötaja I, II ja turvajuht III kutsestandard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Kooskõlastada Eesti Turvaettevõtete Liidu poolt esitatud kutseomistamise materjalid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Turvaettevõtete Liidu kutsekomisjoni tegevusstatuut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Turvatöö valdkonna kutsekvalifikatsioonide tõendamise ja omistamise kord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Kutseeksamikeskuse tunnustamise juhend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Kutseeksami läbiviimise kord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Turvatöötaja I, II kutseomistamise eelarve</w:t>
      </w:r>
    </w:p>
    <w:p>
      <w:pPr>
        <w:pStyle w:val="Footer"/>
        <w:numPr>
          <w:ilvl w:val="1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Turvajuht III kutseomistamise eelarve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Anda Eesti Turvaettevõtete Liidule tegevusluba järgmiste kutsekvalifikatsioonide omistamiseks: turvatöötaja I, turvatöötaja II ja turvajuht III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Anda luba piirivalveametnik I kutsestandardi väljatöötamiseks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Kinnitada piirivalveametnik I kutsestandard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Kinnitada piirivalveametnik III ja IV kutsestandardi muudatusettepanekud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Kooskõlastada piirivalveametnike kutsekvalifikatsioonide tõendamise ja omistamise kord</w:t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  <w:t>Kooskõlastada piirivalveametnike kutseomistamise kulude kalkulatsioon</w:t>
      </w:r>
    </w:p>
    <w:p>
      <w:pPr>
        <w:pStyle w:val="Footer"/>
        <w:tabs>
          <w:tab w:val="clear" w:pos="4153"/>
          <w:tab w:val="clear" w:pos="8306"/>
        </w:tabs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gus Möldri</w:t>
        <w:tab/>
        <w:tab/>
        <w:tab/>
        <w:tab/>
        <w:tab/>
        <w:tab/>
        <w:t>Liina Aaslaid</w:t>
      </w:r>
    </w:p>
    <w:p>
      <w:pPr>
        <w:pStyle w:val="Normal"/>
        <w:rPr/>
      </w:pPr>
      <w:r>
        <w:rPr/>
        <w:t>Õigus- ja Sisekaitse Kutsenõukogu esimees</w:t>
        <w:tab/>
        <w:tab/>
        <w:tab/>
        <w:t>Protokoll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55:00Z</dcterms:created>
  <dc:creator>kati</dc:creator>
  <dc:description/>
  <dc:language>en-US</dc:language>
  <cp:lastModifiedBy>lumir</cp:lastModifiedBy>
  <dcterms:modified xsi:type="dcterms:W3CDTF">2005-04-13T07:31:00Z</dcterms:modified>
  <cp:revision>12</cp:revision>
  <dc:subject/>
  <dc:title>ÕIGUS- JA SISEKAITSE KUTSENÕUKOGU OTSUS </dc:title>
</cp:coreProperties>
</file>