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9. september 2004/nr. 7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 xml:space="preserve">Piirivalveametnike kutsekvalifikatsioonide tõendamise ja omistamise korra muudatuste kooskõlastami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3, § 7 p3; § 7 p 4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360" w:leader="none"/>
        </w:tabs>
        <w:ind w:left="360" w:hanging="0"/>
        <w:rPr/>
      </w:pPr>
      <w:r>
        <w:rPr/>
        <w:t>Kooskõlastada piirivalveametnike kutsekvalifikatsioonide tõendamise ja omistamise korra muudat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 xml:space="preserve">Katrin Kontaveit 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9:21:00Z</dcterms:created>
  <dc:creator>kati</dc:creator>
  <dc:description/>
  <dc:language>en-US</dc:language>
  <cp:lastModifiedBy>mariann</cp:lastModifiedBy>
  <dcterms:modified xsi:type="dcterms:W3CDTF">2004-12-27T12:23:00Z</dcterms:modified>
  <cp:revision>6</cp:revision>
  <dc:subject/>
  <dc:title>ÕIGUS- JA SISEKAITSE KUTSENÕUKOGU OTSUS </dc:title>
</cp:coreProperties>
</file>