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3. detsember 2004/nr. 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 xml:space="preserve">Turvatöötaja I, II, turvajuht III, tuletõrjuja-päästja I, II kutsestandardite uustöötluste kinnitamise; kaitseväeteenistuse valdkonna Õigus- ja Sisekaitse Kutsenõukogu tööalasse võtmise ja kaitseväelaste kutsestandardite väljatöötamise; piirivalveametnike kutsekvalifikatsioonide tõendamise ja omistamise korra muudatuste kooskõlastamise ja kutsenõukogu 2005. a tegevuskava kinnitami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 1, 3; § 4 p 1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 xml:space="preserve">Kinnitada ja kanda kutseregistrisse turvatöötaja I, II ja turvajuht III kutsestandardite uustöötlused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Kinnitada ja kanda kutseregistrisse tuletõrjuja-päästja I, II kutsestandardi uustöötlu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Lülitada kaitseväeteenistuse valdkond Õigus- ja Sisekaitse Kutsenõukogu tegevusvaldkonda ning m</w:t>
      </w:r>
      <w:r>
        <w:rPr>
          <w:szCs w:val="20"/>
        </w:rPr>
        <w:t>oodustada töörühm, kes hakkab välja töötama kaitseväelaste kutsestandardei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Kooskõlastada piirivalveametnike kutsekvalifikatsioonide tõendamise ja omistamise kor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Kinnitada Õigus- ja Sisekaitse Kutsenõukogu 2005. aasta tegevuskava alljärgnev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öötada välja järgmiste kutsestandardid:</w:t>
      </w:r>
    </w:p>
    <w:p>
      <w:pPr>
        <w:pStyle w:val="Normal"/>
        <w:numPr>
          <w:ilvl w:val="1"/>
          <w:numId w:val="3"/>
        </w:numPr>
        <w:rPr/>
      </w:pPr>
      <w:r>
        <w:rPr/>
        <w:t>konstaabel</w:t>
      </w:r>
    </w:p>
    <w:p>
      <w:pPr>
        <w:pStyle w:val="Normal"/>
        <w:numPr>
          <w:ilvl w:val="1"/>
          <w:numId w:val="3"/>
        </w:numPr>
        <w:rPr/>
      </w:pPr>
      <w:r>
        <w:rPr/>
        <w:t>tuletõrje- ja päästespetsialist IV</w:t>
      </w:r>
    </w:p>
    <w:p>
      <w:pPr>
        <w:pStyle w:val="Normal"/>
        <w:numPr>
          <w:ilvl w:val="1"/>
          <w:numId w:val="3"/>
        </w:numPr>
        <w:rPr/>
      </w:pPr>
      <w:r>
        <w:rPr/>
        <w:t>kaitseväela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öötada välja vangla- ja päästeteenistuse valdkondade kutseomistamise prots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ätkata tööd kutseomistamise osas järgmiste KOO-dega:</w:t>
      </w:r>
    </w:p>
    <w:p>
      <w:pPr>
        <w:pStyle w:val="Normal"/>
        <w:numPr>
          <w:ilvl w:val="1"/>
          <w:numId w:val="3"/>
        </w:numPr>
        <w:ind w:left="1260" w:hanging="180"/>
        <w:rPr/>
      </w:pPr>
      <w:r>
        <w:rPr/>
        <w:t>Piirivalveamet</w:t>
      </w:r>
    </w:p>
    <w:p>
      <w:pPr>
        <w:pStyle w:val="Normal"/>
        <w:numPr>
          <w:ilvl w:val="1"/>
          <w:numId w:val="3"/>
        </w:numPr>
        <w:ind w:left="1260" w:hanging="180"/>
        <w:rPr/>
      </w:pPr>
      <w:r>
        <w:rPr/>
        <w:t>Eesti Turvaettevõtete Li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>Mari-Ann Rebane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1:00Z</dcterms:created>
  <dc:creator>kati</dc:creator>
  <dc:description/>
  <dc:language>en-US</dc:language>
  <cp:lastModifiedBy>mariann</cp:lastModifiedBy>
  <dcterms:modified xsi:type="dcterms:W3CDTF">2004-12-21T14:09:00Z</dcterms:modified>
  <cp:revision>5</cp:revision>
  <dc:subject/>
  <dc:title>ÕIGUS- JA SISEKAITSE KUTSENÕUKOGU OTSUS </dc:title>
</cp:coreProperties>
</file>