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3.aprill 2005/nr. 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Piirivalveametnik I -V kutsestandardite kinnitamise ja riiklikku kutseregistrisse kandmi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1, § 7 p3; § 7 p 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innitada piirivalveametnik I, piirivalveametnik II, piirivalveametnik III, piirivalveametnik IV, piirivalveametnik V kutsestandardid ja kanda nad riiklikku kutseregistriss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Heli Oruaas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2:00Z</dcterms:created>
  <dc:creator>kati</dc:creator>
  <dc:description/>
  <dc:language>en-US</dc:language>
  <cp:lastModifiedBy>lumir</cp:lastModifiedBy>
  <dcterms:modified xsi:type="dcterms:W3CDTF">2005-04-13T07:39:00Z</dcterms:modified>
  <cp:revision>4</cp:revision>
  <dc:subject/>
  <dc:title>ÕIGUS- JA SISEKAITSE KUTSENÕUKOGU OTSUS </dc:title>
</cp:coreProperties>
</file>