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ÕIGUS- JA SISEKAITSE KUTSENÕUKOGU OTSUS </w:t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06.juuni 2005/nr. 1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Heading3"/>
        <w:rPr/>
      </w:pPr>
      <w:r>
        <w:rPr>
          <w:lang w:val="et-EE"/>
        </w:rPr>
        <w:t xml:space="preserve">Päästekorraldaja II, III kutsestandardi uustöötluse;  maaväe sõdur-allohvitser I-IV ja maaväe ohvitser III-V kutsestandardite esmatöötluste kinnitamise ja riiklikku kutseregistrisse kandmise; Sisekaitseakadeemia kutsekomisjoni tegevusstatuudi, kutseomistamise korra ja kutseomistamisega seotud kulude eelarve kooskõlastamise; Sisekaitseakadeemiale tuletõrjuja-päästja I, II kutsekvalifikatsioonide omistamise tegevusloa andmise; kutsenõukogu koosseisu muutumise; 2005 aasta tegevuskava kinnitamise kohta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Lähtudes kutsenõukogu põhimäärusest § 3 p1, 2, 3 § 7 p3.</w:t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ind w:left="360" w:hanging="0"/>
        <w:rPr/>
      </w:pPr>
      <w:r>
        <w:rPr/>
        <w:t>Kinnitada päästekorraldaja II, III kutsestandardi uustöötlus ja kanda see riiklikku kutseregistrisse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ind w:left="360" w:hanging="0"/>
        <w:rPr/>
      </w:pPr>
      <w:r>
        <w:rPr/>
        <w:t>Kinnitada kutsestandardite esmatöötlused ja kanda need riiklikku kutseregistrisse: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maaväe sõdur-allohvitser I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maaväe sõdur-allohvitser II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maaväe sõdur-allohvitser III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maaväe sõdur-allohvitser IV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maaväe ohvitser III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maaväe ohvitser IV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maaväe ohvitser V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ind w:left="360" w:hanging="0"/>
        <w:rPr/>
      </w:pPr>
      <w:r>
        <w:rPr/>
        <w:t>Kooskõlastada Sisekaitseakadeemia kutsekomisjoni tegevusstatuut, Päästeteenistujate kutsekvalifikatsioonide tõendamise ja omistamise kord ja kutseomistamisega seotud kulude eelarve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ind w:left="360" w:hanging="0"/>
        <w:rPr/>
      </w:pPr>
      <w:r>
        <w:rPr/>
        <w:t>Anda Sisekaitseakadeemiale õigus ja väljastada tegevusluba tuletõrjuja-päästja I, II kutsekvalifikatsioonide omistamiseks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ind w:left="360" w:hanging="0"/>
        <w:rPr/>
      </w:pPr>
      <w:r>
        <w:rPr/>
        <w:t>Kinnitada Õigus- ja Sisekaitse Kutsenõukogus: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rPr/>
      </w:pPr>
      <w:r>
        <w:rPr/>
        <w:t>Margus Möldri Sisekaitseakadeemia esindajaks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rPr/>
      </w:pPr>
      <w:r>
        <w:rPr/>
        <w:t>Taavi Teets Päästeameti esindajaks</w:t>
      </w:r>
    </w:p>
    <w:p>
      <w:pPr>
        <w:pStyle w:val="Footer"/>
        <w:tabs>
          <w:tab w:val="clear" w:pos="4153"/>
          <w:tab w:val="clear" w:pos="8306"/>
        </w:tabs>
        <w:ind w:firstLine="360"/>
        <w:rPr/>
      </w:pPr>
      <w:r>
        <w:rPr/>
        <w:t>6.</w:t>
        <w:tab/>
        <w:t>Arvata Lasse Liikane Kutsenõukogust välja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360" w:leader="none"/>
        </w:tabs>
        <w:ind w:left="360" w:hanging="0"/>
        <w:rPr/>
      </w:pPr>
      <w:r>
        <w:rPr/>
        <w:t xml:space="preserve">Kinnitada Õigus- ja Sisekaitse Kutsenõukogu 2005. aasta tegevuskava järgnevas: </w:t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  <w:t>1) Töötada välja järgmised kutsestandardid: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/>
        <w:t>konstaabel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/>
        <w:t>tuletõrje- ja päästespetsisalist IV</w:t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  <w:t>2) Töötada välja vangla- ja päästeteenistuse valdkondade kutseomistamise protsess.</w:t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  <w:t>3) Jätkata tööd kutseomistamise osas järgmiste KOO-dega:</w:t>
      </w:r>
    </w:p>
    <w:p>
      <w:pPr>
        <w:pStyle w:val="Normal"/>
        <w:numPr>
          <w:ilvl w:val="1"/>
          <w:numId w:val="3"/>
        </w:numPr>
        <w:rPr/>
      </w:pPr>
      <w:r>
        <w:rPr/>
        <w:t>Piirivalveamet</w:t>
      </w:r>
    </w:p>
    <w:p>
      <w:pPr>
        <w:pStyle w:val="Normal"/>
        <w:numPr>
          <w:ilvl w:val="1"/>
          <w:numId w:val="3"/>
        </w:numPr>
        <w:rPr/>
      </w:pPr>
      <w:r>
        <w:rPr/>
        <w:t>Eesti Turvaettevõtete Liit</w:t>
      </w:r>
    </w:p>
    <w:p>
      <w:pPr>
        <w:pStyle w:val="Normal"/>
        <w:numPr>
          <w:ilvl w:val="1"/>
          <w:numId w:val="3"/>
        </w:numPr>
        <w:rPr/>
      </w:pPr>
      <w:r>
        <w:rPr/>
        <w:t>Sisekaitseakadeemia</w:t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us Möldri</w:t>
        <w:tab/>
        <w:tab/>
        <w:tab/>
        <w:tab/>
        <w:tab/>
        <w:tab/>
        <w:t xml:space="preserve">Heli Oruaas </w:t>
      </w:r>
    </w:p>
    <w:p>
      <w:pPr>
        <w:pStyle w:val="Normal"/>
        <w:rPr/>
      </w:pPr>
      <w:r>
        <w:rPr/>
        <w:t>Õigus- ja Sisekaitse Kutsenõukogu esimees</w:t>
        <w:tab/>
        <w:tab/>
        <w:tab/>
        <w:t>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57:00Z</dcterms:created>
  <dc:creator>kati</dc:creator>
  <dc:description/>
  <cp:keywords/>
  <dc:language>en-US</dc:language>
  <cp:lastModifiedBy>RebaM</cp:lastModifiedBy>
  <cp:lastPrinted>2005-06-15T09:43:00Z</cp:lastPrinted>
  <dcterms:modified xsi:type="dcterms:W3CDTF">2005-07-12T09:33:00Z</dcterms:modified>
  <cp:revision>9</cp:revision>
  <dc:subject/>
  <dc:title>ÕIGUS- JA SISEKAITSE KUTSENÕUKOGU OTSUS </dc:title>
</cp:coreProperties>
</file>