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ÕIGUS- JA SISEKAIT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8. detsember 2005/nr. 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>
          <w:lang w:val="et-EE"/>
        </w:rPr>
        <w:t xml:space="preserve">Kaitsejõudude Peastaabi kutsekomisjonide tegevusstatuudi, kaitseväelaste kutsekvalifikatsioonide tõendamise ja omistamise korra ning kutseomistamisega seotud kulude eelarve kooskõlastamise; Kaitsejõudude Peastaabile kutseomistamise tegevusloa andmise ning Õigus- ja Sisekaitse Kutsenõukogu 2006. aasta tegevuskava kinnitamise koht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 2.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0"/>
        <w:rPr/>
      </w:pPr>
      <w:r>
        <w:rPr/>
        <w:t>Kooskõlastada Kaitsejõudude Peastaabi kutsekomisjonide tegevusstatuut, kaitseväelaste kutsekvalifikatsioonide tõendamise ja omistamise kord ja kutseomistamisega seotud kulude eelarve 2006. aastaks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0"/>
        <w:rPr/>
      </w:pPr>
      <w:r>
        <w:rPr/>
        <w:t xml:space="preserve">Anda </w:t>
      </w:r>
      <w:r>
        <w:rPr>
          <w:szCs w:val="20"/>
        </w:rPr>
        <w:t xml:space="preserve">Kaitsejõudude Peastaabile </w:t>
      </w:r>
      <w:r>
        <w:rPr/>
        <w:t xml:space="preserve">õigus ja väljastada tegevusluba </w:t>
      </w:r>
      <w:r>
        <w:rPr>
          <w:szCs w:val="20"/>
        </w:rPr>
        <w:t>maaväe sõdur-allohvitser I, maaväe sõdur-allohvitser II, maaväe sõdur–allohvitser III, maaväe sõdur-allohvitser IV, maaväe ohvitser III, maaväe ohvitser IV ja maaväe ohvitser V</w:t>
      </w:r>
      <w:r>
        <w:rPr/>
        <w:t xml:space="preserve"> kutsekvalifikatsioonide omistamiseks.</w:t>
      </w:r>
    </w:p>
    <w:p>
      <w:pPr>
        <w:pStyle w:val="Normal"/>
        <w:ind w:left="360" w:hanging="0"/>
        <w:rPr/>
      </w:pPr>
      <w:r>
        <w:rPr/>
        <w:t>3.</w:t>
        <w:tab/>
        <w:t>Kinnitada Õigus- ja Sisekaitse Kutsenõukogu 2006. aasta tegevuskava alljärgnev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öötada välja järgmiste kutsestandardite esmatöötlused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konstaabel I, II, II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tuletõrje- ja päästespetsialist I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öötada välja järgmiste kutsestandardite uustöötlus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tuletõrje-päästeinspektor I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tuletõrje-päästespetsialist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vangivalvur I, I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vanglainspektor III, IV, 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Alustada vangla valdkonna kutseomistamise protsessi väljatöötam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Jätkata tööd kutseomistamise osas järgmiste KOO-deg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Sisekaitseakadeem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Piirivalveame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Kaitsejõudude Peastaa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Eesti Turvaettevõtete L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öldri</w:t>
        <w:tab/>
        <w:tab/>
        <w:tab/>
        <w:tab/>
        <w:tab/>
        <w:tab/>
        <w:t xml:space="preserve">Tuuli Ploomipuu </w:t>
      </w:r>
    </w:p>
    <w:p>
      <w:pPr>
        <w:pStyle w:val="Normal"/>
        <w:rPr/>
      </w:pPr>
      <w:r>
        <w:rPr/>
        <w:t>Õigus- ja Sisekaitse Kutsenõukogu esimees</w:t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01:00Z</dcterms:created>
  <dc:creator>kati</dc:creator>
  <dc:description/>
  <cp:keywords/>
  <dc:language>en-US</dc:language>
  <cp:lastModifiedBy>ploot</cp:lastModifiedBy>
  <cp:lastPrinted>2005-06-15T09:43:00Z</cp:lastPrinted>
  <dcterms:modified xsi:type="dcterms:W3CDTF">2005-12-14T07:44:00Z</dcterms:modified>
  <cp:revision>8</cp:revision>
  <dc:subject/>
  <dc:title>ÕIGUS- JA SISEKAITSE KUTSENÕUKOGU OTSUS </dc:title>
</cp:coreProperties>
</file>