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.veebruaril 2006/nr. 1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Päästeteenistujate kutsestandardite uustöötluste kinnitamise ja riiklikku kutseregistrisse kand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1, § 7 p3; § 7 p 4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päästja I, II, päästespetsialist III ja päästeinspektor III kutsestandardite uustöötlused ja kanda nad riiklikku kutseregistrisse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 xml:space="preserve">Erika Sedrik 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29:00Z</dcterms:created>
  <dc:creator>kati</dc:creator>
  <dc:description/>
  <cp:keywords/>
  <dc:language>en-US</dc:language>
  <cp:lastModifiedBy>sedrike</cp:lastModifiedBy>
  <dcterms:modified xsi:type="dcterms:W3CDTF">2006-02-01T08:41:00Z</dcterms:modified>
  <cp:revision>4</cp:revision>
  <dc:subject/>
  <dc:title>ÕIGUS- JA SISEKAITSE KUTSENÕUKOGU OTSUS </dc:title>
</cp:coreProperties>
</file>