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20.veebruaril 2006/nr. 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Kohtuekspertiisi töötajate kvalifikatsiooninõuete väljatöötamise vajadu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Lülitada Õigus- ja Sisekaitse Kutsenõukogu 2006.a tegevuskavasse kohtuekspertiisitöötajate kvalifikatsiooninõuete väljatöötamine ja moodustada vastav töörühm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Erika Sedrik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2:29:00Z</dcterms:created>
  <dc:creator>kati</dc:creator>
  <dc:description/>
  <dc:language>en-US</dc:language>
  <cp:lastModifiedBy>lumir</cp:lastModifiedBy>
  <dcterms:modified xsi:type="dcterms:W3CDTF">2006-02-21T12:35:00Z</dcterms:modified>
  <cp:revision>4</cp:revision>
  <dc:subject/>
  <dc:title>ÕIGUS- JA SISEKAITSE KUTSENÕUKOGU OTSUS </dc:title>
</cp:coreProperties>
</file>