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0.märtsil 2007/nr.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iirivalveametnike kutsestandardite uustöötluste kinnitamise ja riiklikku kutseregistrisse kand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piirivalveametnik I, II,III,IV ja V kutsestandardite uustöötlused ja esitada riiklikku kutseregistrisse kandmisek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Maire Nilgo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1:00Z</dcterms:created>
  <dc:creator>kati</dc:creator>
  <dc:description/>
  <cp:keywords/>
  <dc:language>en-US</dc:language>
  <cp:lastModifiedBy>mairen</cp:lastModifiedBy>
  <cp:lastPrinted>2007-03-22T14:34:00Z</cp:lastPrinted>
  <dcterms:modified xsi:type="dcterms:W3CDTF">2007-03-22T12:40:00Z</dcterms:modified>
  <cp:revision>6</cp:revision>
  <dc:subject/>
  <dc:title>ÕIGUS- JA SISEKAITSE KUTSENÕUKOGU OTSUS </dc:title>
</cp:coreProperties>
</file>