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ÕIGUS- JA SISEKAIT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30.10.2007/nr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standardite kinnitamise, kutsekvalifikatsioonide tõendamise ja omistamise muudetud korra, kutsekomisjoni tegevusstatuudi, kutseomistamisega seotud kulude eelarve kooskõlastamise ja kutseomistamiseks ning kutsetunnistuste väljastamiseks tegevusloa and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4 p3, § 7 p 3, §10</w:t>
      </w:r>
      <w:r>
        <w:rPr>
          <w:vertAlign w:val="superscript"/>
        </w:rPr>
        <w:t>1</w:t>
      </w:r>
      <w:r>
        <w:rPr/>
        <w:t xml:space="preserve"> p 4 ja §9</w:t>
      </w:r>
      <w:r>
        <w:rPr>
          <w:vertAlign w:val="superscript"/>
        </w:rPr>
        <w:t>4</w:t>
      </w:r>
      <w:r>
        <w:rPr/>
        <w:t xml:space="preserve"> p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innitada ja kanda kutseregistrisse päästeinspektor III kutsestandardi uustöötlu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innitada ja kanda kutseregistrisse päästeinspektor IV kutsestandardi uustöötlu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oskõlastada päästeteenistujate kutsekvalifikatsioonide tõendamise ja omistamise muudetud kor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oskõlastada Sisekaitseakadeemia kutsekomisjoni muudetud tegevusstatuu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ooskõlastada päästeinspektor III ja IV kutseomistamisega seotud kulude eelarv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a Sisekaitseakadeemiale tegevusluba päästeinspektor III ja päästeinspektor IV    kutsekvalifikatsioonide omistamiseks ja kutsetunnistuste väljastamise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us Möldri</w:t>
        <w:tab/>
        <w:tab/>
        <w:tab/>
        <w:tab/>
        <w:tab/>
        <w:tab/>
        <w:tab/>
        <w:t>Erika Sedrik</w:t>
      </w:r>
    </w:p>
    <w:p>
      <w:pPr>
        <w:pStyle w:val="Normal"/>
        <w:jc w:val="both"/>
        <w:rPr/>
      </w:pPr>
      <w:r>
        <w:rPr/>
        <w:t>Õigus- ja Sisekaitse</w:t>
        <w:tab/>
        <w:tab/>
        <w:tab/>
        <w:tab/>
        <w:tab/>
        <w:tab/>
        <w:tab/>
        <w:t>Protokollija Kutsenõukogu esimees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9:00Z</dcterms:created>
  <dc:creator/>
  <dc:description/>
  <cp:keywords/>
  <dc:language>en-US</dc:language>
  <cp:lastModifiedBy>sedrike</cp:lastModifiedBy>
  <cp:lastPrinted>2007-10-30T15:24:00Z</cp:lastPrinted>
  <dcterms:modified xsi:type="dcterms:W3CDTF">2007-11-01T07:42:00Z</dcterms:modified>
  <cp:revision>10</cp:revision>
  <dc:subject/>
  <dc:title>TERVISHOIU JA SOTSIAALTÖÖ KUTSENÕUKOGU OTSUS</dc:title>
</cp:coreProperties>
</file>