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ÕIGUS-  JA SISEKAITSE KUTSENÕUKOGU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llinn                                                                                                            01.02.2008/nr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Kutsestandardi väljatöötamise töörühmade moodustamise koh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ähtudes kutsenõukogu põhimäärusest § 3 p 1, §4 p 1, §7 p 4,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OTSUSTAT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oodustada töörühmad kohtuekspertiisi ekspertidele: molekulaargeneetika-, kohtutoksikoloogia-, keemia-, käekirja-, sõrmejälgede-, tehnika-, jt ekpertide kutsestandardite väljatöötamisek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rgus Möldri                                                                              Margit Paakspu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Õigus- ja Sisekaitse Kutsenõukogu esimees                                 Protokolli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4:00Z</dcterms:created>
  <dc:creator>Margit Paakspuu</dc:creator>
  <dc:description/>
  <cp:keywords/>
  <dc:language>en-US</dc:language>
  <cp:lastModifiedBy>Margit Paakspuu</cp:lastModifiedBy>
  <dcterms:modified xsi:type="dcterms:W3CDTF">2008-02-11T13:03:00Z</dcterms:modified>
  <cp:revision>3</cp:revision>
  <dc:subject/>
  <dc:title/>
</cp:coreProperties>
</file>